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 /11, da Prefeitura do Município de Araraquara, autoriza  o Departamento Autônomo de Água e Esgoto a abrir um Crédito Adicional Especial, até o limite de R$ 201.000,00 (duzentos e um mil reais), destinado às ampliações e melhorias do sistema de tratamento de lodo da ETE - Estação de Tratamento de Esgo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7-19T1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