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6 /11, da Prefeitura do Município de Araraquara, autoriza o Poder Executivo  a abrir um Crédito Adicional Especial, até o limite de R$ 120.000,00 (cento e vinte mil reais), para atender despesas com vencimentos e vantagens fixas - pessoal civil e obrigações patronais dos SERVIÇOS DE PEDÁGI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1:59:00Z</cp:lastPrinted>
  <dcterms:modified xsi:type="dcterms:W3CDTF">2011-07-19T11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