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339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  Em 18 de julh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Esse crédito se faz necessário para ajustar o Orçamento Municipal à estruturação administrativa do pedágio de Bueno de Andrada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16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20.000,00 (cento e vinte mil reais), para atender despesas com vencimentos e vantagens fixas – pessoal civil e obrigações patronais dos SERVIÇOS DE PEDÁGI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8.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13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de pedág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6.782.0135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especificadas. 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 DESENVOLVIMENTO ECONOMIC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1.07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MPREENDEDORISMO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moção comer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4.691.00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4.691.0080.2.0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da sala do empreendedo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043 de 22 de julho de 2.009, que dispõe sobre as diretrizes orçamentárias para o exercício de 2.010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8 (dezoito) de julho de 2011 (dois mil e onze).</w:t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left="-720" w:right="-523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7-19T14:56:00Z</dcterms:modified>
  <cp:revision>29</cp:revision>
  <dc:subject/>
  <dc:title/>
</cp:coreProperties>
</file>