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3/11, de autoria do Executivo Municipal, altera a redação dos artigos 3º, 4º e 5º da Lei nº 6.023, de 08 de julho de 2003, modificada pela lei nº 6.463, de 13 de setembro de 2006,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8T16:49:00Z</cp:lastPrinted>
  <dcterms:modified xsi:type="dcterms:W3CDTF">2011-07-18T16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