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João Farias, denomina Avenida BENEDICTO LOPES (DITINHO), a via pública da sede do Município, conhecida como Rua "14", do loteamento denominado Jardim Acácias, com início na Rua "15" e término no cruzamento com a Rua "09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92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8T1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