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6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05/11, de iniciativa do Vereador e 2º Secretário DOUTOR LAPENA, dispõe sobre a obrigatoriedade de higienização dos óculos utilizados para os filmes em terceira dimensão (3D) no Município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8.607,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u w:val="single"/>
        </w:rPr>
        <w:t>MUNICÍPIO. PROTECÃO AO CONSUMIDOR. DEFESA DA SAÚDE. HIGIENIZACÃO DE ÓCULOS PARA FILMES 3D</w:t>
      </w:r>
      <w:r>
        <w:rPr/>
        <w:t xml:space="preserve">. Projeto de lei local. </w:t>
      </w:r>
      <w:r>
        <w:rPr>
          <w:b/>
        </w:rPr>
        <w:t>A matéria é objeto da Lei estadual 14.472/11, falecendo o Município da competência legislativa suplementar</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Foi com certa surpresa que pudemos verificar na mídia escrita e, em especial na internet, que o assunto tratado no projeto de lei trazido à análise tem suscitado acalorados debates na sociedade”.</w:t>
      </w:r>
    </w:p>
    <w:p>
      <w:pPr>
        <w:pStyle w:val="BlockText"/>
        <w:bidi w:val="0"/>
        <w:ind w:left="3402" w:right="-374" w:hanging="0"/>
        <w:rPr/>
      </w:pPr>
      <w:r>
        <w:rPr/>
      </w:r>
    </w:p>
    <w:p>
      <w:pPr>
        <w:pStyle w:val="BlockText"/>
        <w:bidi w:val="0"/>
        <w:ind w:left="3402" w:right="-374" w:hanging="0"/>
        <w:rPr/>
      </w:pPr>
      <w:r>
        <w:rPr/>
        <w:t>“</w:t>
      </w:r>
      <w:r>
        <w:rPr/>
        <w:t>Parece que o problema dos óculos utilizados para visualização de filmes projetados em 3D se relaciona com sua higienização ou, melhor ainda, a falta dela. Por serem destinados ao uso pessoal, os óculos sem higienização podem permitir a instalação de bactérias em prejuízo da saúde humana. Para o meio ambiente, também, esses equipamentos, se requeridos em enormes quantidades, poderão vir a ser um problema para os resíduos urbanos, visto que sua matéria prima não possui, no momento, interesse para reciclagem”.</w:t>
      </w:r>
    </w:p>
    <w:p>
      <w:pPr>
        <w:pStyle w:val="BlockText"/>
        <w:bidi w:val="0"/>
        <w:ind w:left="3402" w:right="-374" w:hanging="0"/>
        <w:rPr/>
      </w:pPr>
      <w:r>
        <w:rPr/>
      </w:r>
    </w:p>
    <w:p>
      <w:pPr>
        <w:pStyle w:val="BlockText"/>
        <w:bidi w:val="0"/>
        <w:ind w:left="3402" w:right="-374" w:hanging="0"/>
        <w:rPr/>
      </w:pPr>
      <w:r>
        <w:rPr/>
        <w:t>“</w:t>
      </w:r>
      <w:r>
        <w:rPr/>
        <w:t>Para a questão da higienização dos óculos a solução parece ser mesmo a de obrigar os cinemas a realizarem a limpeza para nova utilização. Alguns já fornecem, inclusive, os óculos lacrados aos expectadores que são manipulados pelos funcionários devidamente treinados. Outra possibilidade é a venda dos óculos a cada expectador, de modo que passe a ser um material próprio e de uso exclusivo. Segundo consta, o preço dos óculos estariam por volta de R$ 5,50 (cinco reais e cinquenta centavos). A utilização, no entanto, é, segundo pudemos pesquisar, no máximo de quatro vezes”.</w:t>
      </w:r>
    </w:p>
    <w:p>
      <w:pPr>
        <w:pStyle w:val="BlockText"/>
        <w:bidi w:val="0"/>
        <w:ind w:left="3402" w:right="-374" w:hanging="0"/>
        <w:rPr/>
      </w:pPr>
      <w:r>
        <w:rPr/>
      </w:r>
    </w:p>
    <w:p>
      <w:pPr>
        <w:pStyle w:val="BlockText"/>
        <w:bidi w:val="0"/>
        <w:ind w:left="3402" w:right="-374" w:hanging="0"/>
        <w:rPr/>
      </w:pPr>
      <w:r>
        <w:rPr/>
        <w:t>“</w:t>
      </w:r>
      <w:r>
        <w:rPr/>
        <w:t>Pudemos perceber, portanto, que o assunto denota preocupação em razão de duplo aspecto: a saúde das pessoas e o descarte do objeto’.</w:t>
      </w:r>
    </w:p>
    <w:p>
      <w:pPr>
        <w:pStyle w:val="BlockText"/>
        <w:bidi w:val="0"/>
        <w:ind w:left="3402" w:right="-374" w:hanging="0"/>
        <w:rPr/>
      </w:pPr>
      <w:r>
        <w:rPr/>
      </w:r>
    </w:p>
    <w:p>
      <w:pPr>
        <w:pStyle w:val="BlockText"/>
        <w:bidi w:val="0"/>
        <w:ind w:left="3402" w:right="-374" w:hanging="0"/>
        <w:rPr/>
      </w:pPr>
      <w:r>
        <w:rPr/>
        <w:t>“</w:t>
      </w:r>
      <w:r>
        <w:rPr/>
        <w:t>O projeto de lei trazido à análise trata apenas do primeiro aspecto apontado, isto é, o da saúde, razão pela qual propõe medida sanitária preventiva, que consiste na obrigatoriedade de higienização do produto antes de sua oferta ao público quando da exibição em salas de cinemas de películas em 3D”.</w:t>
      </w:r>
    </w:p>
    <w:p>
      <w:pPr>
        <w:pStyle w:val="BlockText"/>
        <w:bidi w:val="0"/>
        <w:ind w:left="3402" w:right="-374" w:hanging="0"/>
        <w:rPr/>
      </w:pPr>
      <w:r>
        <w:rPr/>
      </w:r>
    </w:p>
    <w:p>
      <w:pPr>
        <w:pStyle w:val="BlockText"/>
        <w:bidi w:val="0"/>
        <w:ind w:left="3402" w:right="-374" w:hanging="0"/>
        <w:rPr/>
      </w:pPr>
      <w:r>
        <w:rPr/>
        <w:t>“</w:t>
      </w:r>
      <w:r>
        <w:rPr/>
        <w:t>É evidente que o segundo aspecto do problema referente ao descarte deverá receber tratamento especial quando o Município elaborar seu Plano Municipal de Resíduos Sólidos ao qual está obrigado, segundo determinação da recentemente aprovada Lei federal 12.305/10, que institui a polícia nacional de resíduos sólidos”.</w:t>
      </w:r>
    </w:p>
    <w:p>
      <w:pPr>
        <w:pStyle w:val="BlockText"/>
        <w:bidi w:val="0"/>
        <w:ind w:left="3402" w:right="-374" w:hanging="0"/>
        <w:rPr/>
      </w:pPr>
      <w:r>
        <w:rPr/>
      </w:r>
    </w:p>
    <w:p>
      <w:pPr>
        <w:pStyle w:val="BlockText"/>
        <w:bidi w:val="0"/>
        <w:ind w:left="3402" w:right="-374" w:hanging="0"/>
        <w:rPr/>
      </w:pPr>
      <w:r>
        <w:rPr/>
        <w:t>“</w:t>
      </w:r>
      <w:r>
        <w:rPr/>
        <w:t>Isto posto, verifica-se que o assunto deve merecer disciplinamento legal, na medida em que a oferta do produto ao público consumidor em condições inadequadas poderá provocar danos físicos”.</w:t>
      </w:r>
    </w:p>
    <w:p>
      <w:pPr>
        <w:pStyle w:val="BlockText"/>
        <w:bidi w:val="0"/>
        <w:ind w:left="3402" w:right="-374" w:hanging="0"/>
        <w:rPr/>
      </w:pPr>
      <w:r>
        <w:rPr/>
      </w:r>
    </w:p>
    <w:p>
      <w:pPr>
        <w:pStyle w:val="BlockText"/>
        <w:bidi w:val="0"/>
        <w:ind w:left="3402" w:right="-374" w:hanging="0"/>
        <w:rPr/>
      </w:pPr>
      <w:r>
        <w:rPr/>
        <w:t>“</w:t>
      </w:r>
      <w:r>
        <w:rPr/>
        <w:t xml:space="preserve">Cremos que foi com essa intenção que vários projetos de lei foram apresentados, não apenas no âmbito municipal, mas, também, na esfera dos Legislativos federal e estadual. No caso do Estado de São Paulo, o assunto é objeto da </w:t>
      </w:r>
      <w:r>
        <w:rPr>
          <w:b/>
        </w:rPr>
        <w:t>Lei 14.472/11</w:t>
      </w:r>
      <w:r>
        <w:rPr/>
        <w:t>, sancionada pelo Governador no mês de junho p.p.”.</w:t>
      </w:r>
    </w:p>
    <w:p>
      <w:pPr>
        <w:pStyle w:val="BlockText"/>
        <w:bidi w:val="0"/>
        <w:ind w:left="3402" w:right="-374" w:hanging="0"/>
        <w:rPr/>
      </w:pPr>
      <w:r>
        <w:rPr/>
      </w:r>
    </w:p>
    <w:p>
      <w:pPr>
        <w:pStyle w:val="BlockText"/>
        <w:bidi w:val="0"/>
        <w:ind w:left="3402" w:right="-374" w:hanging="0"/>
        <w:rPr/>
      </w:pPr>
      <w:r>
        <w:rPr/>
        <w:t>“</w:t>
      </w:r>
      <w:r>
        <w:rPr/>
        <w:t>Segundo essa Lei, os óculos oferecidos ao público para os filmes em 3D devem ser higienizados pelos proprietários das salas de exibição e entregues devidamente embalados individualmente e fechados à vácuo, salvo se se tratar de óculos descartáveis”.</w:t>
      </w:r>
    </w:p>
    <w:p>
      <w:pPr>
        <w:pStyle w:val="BlockText"/>
        <w:bidi w:val="0"/>
        <w:ind w:left="3402" w:right="-374" w:hanging="0"/>
        <w:rPr/>
      </w:pPr>
      <w:r>
        <w:rPr/>
      </w:r>
    </w:p>
    <w:p>
      <w:pPr>
        <w:pStyle w:val="BlockText"/>
        <w:bidi w:val="0"/>
        <w:ind w:left="3402" w:right="-374" w:hanging="0"/>
        <w:rPr/>
      </w:pPr>
      <w:r>
        <w:rPr/>
        <w:t>“</w:t>
      </w:r>
      <w:r>
        <w:rPr/>
        <w:t>A análise jurídica dessa Lei estadual deve ser voltada a verificar a competência legislativa constitucional que autoriza o ente federado a editar normas legais sobre determinadas matérias. A Constituição Federal estabelece um sistema de distribuição de competências entre a União, os Estados, o Distrito Federal e os Municípios. Tais competências são de ordem legislativa e material. As competências legislativas se dividem em privativas e concorrentes, estas últimas permitem que os Estados legislem plenamente sobre as matérias elencadas no artigo 24 da CF, na ausência de lei federal”.</w:t>
      </w:r>
    </w:p>
    <w:p>
      <w:pPr>
        <w:pStyle w:val="BlockText"/>
        <w:bidi w:val="0"/>
        <w:ind w:left="3402" w:right="-374" w:hanging="0"/>
        <w:rPr/>
      </w:pPr>
      <w:r>
        <w:rPr/>
      </w:r>
    </w:p>
    <w:p>
      <w:pPr>
        <w:pStyle w:val="BlockText"/>
        <w:bidi w:val="0"/>
        <w:ind w:left="3402" w:right="-374" w:hanging="0"/>
        <w:rPr/>
      </w:pPr>
      <w:r>
        <w:rPr/>
        <w:t>“</w:t>
      </w:r>
      <w:r>
        <w:rPr/>
        <w:t xml:space="preserve">O artigo 24 dá competência a União, aos Estados e ao Distrito Federal para legislar sobre </w:t>
      </w:r>
      <w:r>
        <w:rPr>
          <w:i/>
          <w:iCs/>
        </w:rPr>
        <w:t xml:space="preserve">"responsabilidade sobre danos </w:t>
      </w:r>
      <w:r>
        <w:rPr/>
        <w:t xml:space="preserve">ao </w:t>
      </w:r>
      <w:r>
        <w:rPr>
          <w:i/>
          <w:iCs/>
        </w:rPr>
        <w:t xml:space="preserve">consumidor" </w:t>
      </w:r>
      <w:r>
        <w:rPr/>
        <w:t xml:space="preserve">(inciso VIII) e a </w:t>
      </w:r>
      <w:r>
        <w:rPr>
          <w:i/>
          <w:iCs/>
        </w:rPr>
        <w:t xml:space="preserve">"defesa da saúde" </w:t>
      </w:r>
      <w:r>
        <w:rPr/>
        <w:t>(inciso XII), sendo certo que a União se limitará a editar normas gerais e o Estado a normas suplementares (§§ 1 ° e 2°). Em sede de competência legislativa, o Município encontra seu fundamento no artigo 30, que lhe outorga competência plena para assuntos de interesse local (inciso I) e para suplementar a legislação federal e estadual, quando couber (inciso II)”.</w:t>
      </w:r>
    </w:p>
    <w:p>
      <w:pPr>
        <w:pStyle w:val="BlockText"/>
        <w:bidi w:val="0"/>
        <w:ind w:left="3402" w:right="-374" w:hanging="0"/>
        <w:rPr/>
      </w:pPr>
      <w:r>
        <w:rPr/>
      </w:r>
    </w:p>
    <w:p>
      <w:pPr>
        <w:pStyle w:val="BlockText"/>
        <w:bidi w:val="0"/>
        <w:ind w:left="3402" w:right="-374" w:hanging="0"/>
        <w:rPr/>
      </w:pPr>
      <w:r>
        <w:rPr/>
        <w:t>“</w:t>
      </w:r>
      <w:r>
        <w:rPr/>
        <w:t>Isto significa que a proteção ao consumidor e a defesa da saúde são matérias inscritas na competência concorrente legislativa entre a União e o Estado (art. 24 da CF), podendo, entretanto, admitir a iniciativa municipal suplementar se couber (art. 30, II da CF)”.</w:t>
      </w:r>
    </w:p>
    <w:p>
      <w:pPr>
        <w:pStyle w:val="BlockText"/>
        <w:bidi w:val="0"/>
        <w:ind w:left="3402" w:right="-374" w:hanging="0"/>
        <w:rPr/>
      </w:pPr>
      <w:r>
        <w:rPr/>
      </w:r>
    </w:p>
    <w:p>
      <w:pPr>
        <w:pStyle w:val="BlockText"/>
        <w:bidi w:val="0"/>
        <w:ind w:left="3402" w:right="-374" w:hanging="0"/>
        <w:rPr/>
      </w:pPr>
      <w:r>
        <w:rPr/>
        <w:t>Certo é que a matéria não pode ser considerada de interesse local, afastando, por isso, a competência plena do Município para editar normas legais. Tratar-se-ia, no limite, de competência legislativa suplementar do Município, caso as leis federais e estaduais existentes sobre a matéria permitissem porque, na mais das vezes, não há espaço nessas leis para a edição de normas suplementares de origem local”.</w:t>
      </w:r>
    </w:p>
    <w:p>
      <w:pPr>
        <w:pStyle w:val="BlockText"/>
        <w:bidi w:val="0"/>
        <w:ind w:left="3402" w:right="-374" w:hanging="0"/>
        <w:rPr/>
      </w:pPr>
      <w:r>
        <w:rPr/>
      </w:r>
    </w:p>
    <w:p>
      <w:pPr>
        <w:pStyle w:val="BlockText"/>
        <w:bidi w:val="0"/>
        <w:ind w:left="3402" w:right="-374" w:hanging="0"/>
        <w:rPr/>
      </w:pPr>
      <w:r>
        <w:rPr/>
        <w:t>“</w:t>
      </w:r>
      <w:r>
        <w:rPr/>
        <w:t xml:space="preserve">Em vista disso, reputamos que o projeto de lei 105/11 é </w:t>
      </w:r>
      <w:r>
        <w:rPr>
          <w:b/>
        </w:rPr>
        <w:t>inconstitucional</w:t>
      </w:r>
      <w:r>
        <w:rPr/>
        <w:t>, por faltar ao Município competência para editar normas legais de caráter suplementar sobre o assunto, vez que o Estado, ao editar a Lei 14.472/11, no exercício de sua competência legislativa suplementar, esgotou a matéria. Aliás, o texto do projeto de lei é quase idêntico ao da lei estadual”.</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or essas razões, e não havendo espaço para o Município exercer a sua competência legislativa suplementar, sugerimos a </w:t>
      </w:r>
      <w:r>
        <w:rPr>
          <w:rFonts w:cs="Arial" w:ascii="Arial" w:hAnsi="Arial"/>
          <w:b/>
          <w:sz w:val="24"/>
          <w:szCs w:val="24"/>
        </w:rPr>
        <w:t>não aprovação da propositura</w:t>
      </w:r>
      <w:r>
        <w:rPr>
          <w:rFonts w:cs="Arial" w:ascii="Arial" w:hAnsi="Arial"/>
          <w:sz w:val="24"/>
          <w:szCs w:val="24"/>
        </w:rPr>
        <w:t xml:space="preserve">, sabendo que, para os fins colimados, </w:t>
      </w:r>
      <w:r>
        <w:rPr>
          <w:rFonts w:cs="Arial" w:ascii="Arial" w:hAnsi="Arial"/>
          <w:b/>
          <w:sz w:val="24"/>
          <w:szCs w:val="24"/>
        </w:rPr>
        <w:t>a Lei estadual 14.472/11</w:t>
      </w:r>
      <w:r>
        <w:rPr>
          <w:rFonts w:cs="Arial" w:ascii="Arial" w:hAnsi="Arial"/>
          <w:sz w:val="24"/>
          <w:szCs w:val="24"/>
        </w:rPr>
        <w:t xml:space="preserve"> </w:t>
      </w:r>
      <w:r>
        <w:rPr>
          <w:rFonts w:cs="Arial" w:ascii="Arial" w:hAnsi="Arial"/>
          <w:b/>
          <w:sz w:val="24"/>
          <w:szCs w:val="24"/>
        </w:rPr>
        <w:t>encontra-se perfeitamente adequada</w:t>
      </w:r>
      <w:r>
        <w:rPr>
          <w:rFonts w:cs="Arial" w:ascii="Arial" w:hAnsi="Arial"/>
          <w:sz w:val="24"/>
          <w:szCs w:val="24"/>
        </w:rPr>
        <w:t>, devendo seus destinatários observância às normas positivada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338/11,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PU - Política Urbana. Poder de Polícia. Preservação da Saúde Pública. Obrigatoriedade de higienização de óculos 3D. Competência Legislativa Suplementar. Comentári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Como é sabido, o Município é competente para dispor sobre normas referentes à saúde pública, de modo a zelar pela sua preservação local. Em razão disso, justifica-se a edição de normas e padrões para o licenciamento das atividades ao tema relacionado que se desenvolvam no território municipal (CRFB/1988, arts. 30, VIII c/c art. 182). Ou seja, quanto ao conteúdo da proposta legislativa, o mesmo atende à preservação da saúde pública. Sobre isso, leciona Hely Lopes Meirelles:</w:t>
      </w:r>
    </w:p>
    <w:p>
      <w:pPr>
        <w:pStyle w:val="BlockText"/>
        <w:bidi w:val="0"/>
        <w:ind w:left="3402" w:right="-374" w:hanging="0"/>
        <w:rPr/>
      </w:pPr>
      <w:r>
        <w:rPr/>
      </w:r>
    </w:p>
    <w:p>
      <w:pPr>
        <w:pStyle w:val="BlockText"/>
        <w:bidi w:val="0"/>
        <w:ind w:left="3402" w:right="-374" w:hanging="0"/>
        <w:rPr/>
      </w:pPr>
      <w:r>
        <w:rPr/>
        <w:t xml:space="preserve">Nos aspectos de interesse local cabe ao Município legislar suplementarmente à legislação federal e estadual (CF, art. 30, I e II), remanescendo-Ihe a polícia sanitária local em todos os assuntos de seu interesse, concernentes à higiene da cidade e ao abastecimento de sua população (CF, art. 30, VII). (In </w:t>
      </w:r>
      <w:r>
        <w:rPr>
          <w:i/>
          <w:iCs/>
        </w:rPr>
        <w:t xml:space="preserve">Direito Municipal Brasileiro, </w:t>
      </w:r>
      <w:r>
        <w:rPr/>
        <w:t>7a ed. São Paulo: Malheiros, 1994, p. 32).</w:t>
      </w:r>
    </w:p>
    <w:p>
      <w:pPr>
        <w:pStyle w:val="BlockText"/>
        <w:bidi w:val="0"/>
        <w:ind w:left="3402" w:right="-374" w:hanging="0"/>
        <w:rPr/>
      </w:pPr>
      <w:r>
        <w:rPr/>
      </w:r>
    </w:p>
    <w:p>
      <w:pPr>
        <w:pStyle w:val="BlockText"/>
        <w:bidi w:val="0"/>
        <w:ind w:left="3402" w:right="-374" w:hanging="0"/>
        <w:rPr/>
      </w:pPr>
      <w:r>
        <w:rPr/>
        <w:t>De fato, é notório que a utilização de óculos 3D não devidamente higienizados e manuseados incorretamente facilita a contaminação de agentes bacterianos e virais. Segundo o oftalmologista Gladston Pereira, do HCO - Centro Completo de Oftalmologia, de Uberlândia:</w:t>
      </w:r>
    </w:p>
    <w:p>
      <w:pPr>
        <w:pStyle w:val="BlockText"/>
        <w:bidi w:val="0"/>
        <w:ind w:left="3402" w:right="-374" w:hanging="0"/>
        <w:rPr/>
      </w:pPr>
      <w:r>
        <w:rPr/>
      </w:r>
    </w:p>
    <w:p>
      <w:pPr>
        <w:pStyle w:val="BlockText"/>
        <w:bidi w:val="0"/>
        <w:ind w:left="3402" w:right="-374" w:hanging="0"/>
        <w:rPr/>
      </w:pPr>
      <w:r>
        <w:rPr/>
        <w:t xml:space="preserve">"os óculos contaminados podem transmitir doenças como a conjuntivite virótica. A conjuntivite é agressiva e pode deixar sequelas irreversíveis. (...) Os óculos passam de mão e mão, de rosto em rosto e assim vão se contaminado, podendo causar doenças oculares". (Disponível em </w:t>
      </w:r>
      <w:hyperlink r:id="rId2">
        <w:r>
          <w:rPr>
            <w:rStyle w:val="InternetLink"/>
            <w:rFonts w:cs="Arial"/>
            <w:lang w:val="pt-BR" w:eastAsia="pt-BR" w:bidi="ar-SA"/>
          </w:rPr>
          <w:t>http://www.planetamedico.com.br/materias/index.asp?id=5589</w:t>
        </w:r>
      </w:hyperlink>
      <w:r>
        <w:rPr/>
        <w:t>. Acessado em 04/07/11)”.</w:t>
      </w:r>
    </w:p>
    <w:p>
      <w:pPr>
        <w:pStyle w:val="BlockText"/>
        <w:bidi w:val="0"/>
        <w:ind w:left="3402" w:right="-374" w:hanging="0"/>
        <w:rPr/>
      </w:pPr>
      <w:r>
        <w:rPr/>
      </w:r>
    </w:p>
    <w:p>
      <w:pPr>
        <w:pStyle w:val="BlockText"/>
        <w:bidi w:val="0"/>
        <w:ind w:left="3402" w:right="-374" w:hanging="0"/>
        <w:rPr/>
      </w:pPr>
      <w:r>
        <w:rPr/>
        <w:t>“</w:t>
      </w:r>
      <w:r>
        <w:rPr/>
        <w:t>O Projeto de Lei não contém vícios de iniciativa, não cria órgãos ou funções públicas, não gera despesas, nem se enquadra em qualquer uma das hipóteses de iniciativa legislativa privativa do Poder Executivo, previstas no artigo 61, § 1 °, da CRFB/1988. Portanto, o Projeto de Lei pode ser de iniciativa do Poder Legislativo”.</w:t>
      </w:r>
    </w:p>
    <w:p>
      <w:pPr>
        <w:pStyle w:val="BlockText"/>
        <w:bidi w:val="0"/>
        <w:ind w:left="3402" w:right="-374" w:hanging="0"/>
        <w:rPr/>
      </w:pPr>
      <w:r>
        <w:rPr/>
      </w:r>
    </w:p>
    <w:p>
      <w:pPr>
        <w:pStyle w:val="BlockText"/>
        <w:bidi w:val="0"/>
        <w:ind w:left="3402" w:right="-374" w:hanging="0"/>
        <w:rPr/>
      </w:pPr>
      <w:r>
        <w:rPr/>
        <w:t>Entretanto, no Estado de São Paulo, verifica-se que já existe a Lei (E) nº. 14.472/2011. De acordo com a nova regra, a higienização deverá obedecer às recomendações dos fabricantes e os óculos deverão ser embalados individualmente em plástico estéril com fechamento a vácuo. A lei não se aplicará aos óculos descartáveis e não poderá resultar em taxa de cobrança para os cliente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b/>
        </w:rPr>
        <w:t>Dessa forma, pelo fato de o projeto encaminhado na consulta tratar de tema já regulado por Lei Estadual, não resta ao Município o que suplementar em relação ao já tratado na Lei Estadual supracitada</w:t>
      </w:r>
      <w:r>
        <w:rPr/>
        <w:t>. A edição de tal norma em Lei municipal seria inconstitucional por ferir o princípio da necessidade, tendo em vista que a matéria já se encontra regulamentada de forma abrangente pela Lei Estadual, não trazendo o projeto de Lei Municipal nenhum item que se mostre suplementar à Estadual, mas somente dispondo sobre a mesm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O Município é competente para dispor sobre normas referentes à saúde pública, de modo a zelar pela sua preservação local nos termos da Carta Magna (arts. 30, VIII </w:t>
      </w:r>
      <w:r>
        <w:rPr>
          <w:rFonts w:cs="Arial" w:ascii="Arial" w:hAnsi="Arial"/>
          <w:i/>
          <w:iCs/>
          <w:sz w:val="24"/>
          <w:szCs w:val="24"/>
        </w:rPr>
        <w:t xml:space="preserve">clc </w:t>
      </w:r>
      <w:r>
        <w:rPr>
          <w:rFonts w:cs="Arial" w:ascii="Arial" w:hAnsi="Arial"/>
          <w:sz w:val="24"/>
          <w:szCs w:val="24"/>
        </w:rPr>
        <w:t>art. 182), mas no caso concreto já existe Lei Estadual dispondo sobre a matéria, o que impede a edição de Lei Municipal que em nada suplementa a legislação estadual”.</w:t>
      </w:r>
    </w:p>
    <w:p>
      <w:pPr>
        <w:pStyle w:val="Normal"/>
        <w:bidi w:val="0"/>
        <w:ind w:left="567" w:right="-374" w:hanging="0"/>
        <w:jc w:val="both"/>
        <w:rPr/>
      </w:pPr>
      <w:r>
        <w:rPr>
          <w:rFonts w:cs="Arial" w:ascii="Arial" w:hAnsi="Arial"/>
          <w:sz w:val="24"/>
          <w:szCs w:val="24"/>
        </w:rPr>
        <w:tab/>
        <w:tab/>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 </w:t>
      </w:r>
      <w:r>
        <w:rPr>
          <w:rFonts w:cs="Arial" w:ascii="Arial" w:hAnsi="Arial"/>
          <w:b/>
          <w:sz w:val="24"/>
          <w:szCs w:val="24"/>
        </w:rPr>
        <w:t>por ferir o princípio da necessidade</w:t>
      </w:r>
      <w:r>
        <w:rPr>
          <w:rFonts w:cs="Arial" w:ascii="Arial" w:hAnsi="Arial"/>
          <w:sz w:val="24"/>
          <w:szCs w:val="24"/>
        </w:rPr>
        <w:t>, tendo em vista que a matéria já se encontra regulamentada de forma abrangente pela Lei Estadual, não trazendo o projeto de Lei Municipal nenhum item que se mostre suplementar à Estadual, mas somente dispondo sobre a mesm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8 de agost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3"/>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68 /11</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amedico.com.br/materias/index.asp?id=55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7</Words>
  <Characters>10417</Characters>
  <CharactersWithSpaces>88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8-18T17:13:00Z</cp:lastPrinted>
  <dcterms:modified xsi:type="dcterms:W3CDTF">2011-08-18T17: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