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ispõe sobre a obrigatoriedade de higienização dos óculos utilizados para os filmes em terceira dimensão (3D) no Município de Araraquara e dá outras providênc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Os cinemas e demais estabelecimentos que exibem filmes em terceira dimensão-3D ficam obrigados a disponibilizar, para cada espectador, óculos apropriados para tal finalidade, devidamente higienizados e embalados individualmente em plástico estéril com fechamento a vácuo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A devolução dos óculos após a sessão cinematográfica, isenta o espectador da cobrança de qualquer taxa extra pela sua utilização. 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3º </w:t>
      </w:r>
      <w:r>
        <w:rPr>
          <w:rFonts w:cs="Arial" w:ascii="Arial" w:hAnsi="Arial"/>
          <w:bCs/>
          <w:sz w:val="24"/>
          <w:szCs w:val="24"/>
        </w:rPr>
        <w:t>Não se aplica o disposto nesta lei quando se tratar de óculos descartáveis, que não podem ser reutilizados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Os estabelecimentos que não cumprirem com o determinado nesta lei estarão sujeitos as seguintes penalidades:</w:t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Cs/>
          <w:sz w:val="24"/>
          <w:szCs w:val="24"/>
        </w:rPr>
        <w:t>– notificação de advertência;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- no caso de reincidência, deverá ser aplicada multa no valor de 30 (trinta) UFM’s; 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– o não pagamento da multa acarretará na suspensão do alvará de funcionamento;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cs="Arial" w:ascii="Arial" w:hAnsi="Arial"/>
          <w:bCs/>
          <w:sz w:val="24"/>
          <w:szCs w:val="24"/>
        </w:rPr>
        <w:t xml:space="preserve"> - Os recursos oriundos da sanção mencionada no inciso II deste artigo serão destinados ao Programa de Amparo à Cultura - PAC, que tem por objetivo financiar a implementação de programas ou atividades culturais no Município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Nos locais onde os óculos são distribuídos deverá ser afixado cartaz com o seguinte informe: “Óculos higienizados nos termos da Lei Municipal nº...”, com indicação do telefone e endereço dos órgãos Municipais responsáveis pela vigilância sanitária e pela defesa do consumidor, para reclamações em caso de irregularidade.</w:t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bCs/>
          <w:sz w:val="24"/>
          <w:szCs w:val="24"/>
        </w:rPr>
        <w:t xml:space="preserve"> As salas de cinemas e demais estabelecimentos de que trata esta lei, terão um prazo de 60 (sessenta) dias para se adequarem as exigências estabelecidas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junh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3"/>
          <w:szCs w:val="23"/>
        </w:rPr>
        <w:t>A nova tecnologia de filmes em terceira dimensão (3D) tem atraído um grande público para as salas de cinemas.</w:t>
      </w:r>
    </w:p>
    <w:p>
      <w:pPr>
        <w:pStyle w:val="Normal"/>
        <w:bidi w:val="0"/>
        <w:ind w:left="567" w:right="0" w:firstLine="297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3"/>
          <w:szCs w:val="23"/>
        </w:rPr>
        <w:t>A novidade da tridimensionalidade, no entanto, que só é possível ser captada com a utilização de óculos especiais, tem também levado muitos usuários aos consultórios oftalmológicos, devido a problemas de contágio.</w:t>
      </w:r>
    </w:p>
    <w:p>
      <w:pPr>
        <w:pStyle w:val="Normal"/>
        <w:bidi w:val="0"/>
        <w:ind w:left="567" w:right="0" w:firstLine="297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3"/>
          <w:szCs w:val="23"/>
        </w:rPr>
        <w:t>Como se sabe os óculos utilizados não são descartáveis, o que exige uma higienização adequada para evitar potenciais riscos de contaminação e de problemas oculares como a conjuntivite.</w:t>
      </w:r>
    </w:p>
    <w:p>
      <w:pPr>
        <w:pStyle w:val="Normal"/>
        <w:bidi w:val="0"/>
        <w:ind w:left="567" w:right="0" w:firstLine="297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3"/>
          <w:szCs w:val="23"/>
        </w:rPr>
        <w:t>Doença inflamatória da conjuntiva, que é uma fina membrana que reveste a esclera – o “branco” do olho, a conjuntivite pode provocar, além de profundo desconforto, alterações na córnea e nas pálpebras do paciente. A conjuntivite viral e bacteriana são as mais comuns e contagiosas – seja pelo contato físico direto ou através de piscinas e objetos. A falta de controle desse contágio pode causar epidemia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3"/>
          <w:szCs w:val="23"/>
        </w:rPr>
        <w:t>O médico oftalmologista Leôncio Queiroz Neto lembra que o clima tropical do Brasil facilita a disseminação da conjuntivite e ressalta que na Itália houve um surto de conjuntivite por ocasião do lançamento do filme Avatar, em (3D). A mesma situação ocorreu em Campinas, onde foram registrados no consultório do especialista dezenas de casos de conjuntivite nos dez primeiros dias de lançamento do filme Avatar.</w:t>
      </w:r>
    </w:p>
    <w:p>
      <w:pPr>
        <w:pStyle w:val="Normal"/>
        <w:bidi w:val="0"/>
        <w:ind w:left="567" w:right="0" w:firstLine="297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3"/>
          <w:szCs w:val="23"/>
        </w:rPr>
        <w:t xml:space="preserve">Apesar disso, não há qualquer obrigatoriedade para que os óculos disponibilizados aos espectadores sejam higienizados, embora muitas salas de espetáculos admitam fazê-lo. No entanto, se isto não for feito, a simples transmissão de um óculos, de um espectador para outro, de uma sessão para outra, pode disseminar, via contato pelas mãos, pelo rosto e até mesmo pelos cílios, agentes viróticos e bacterianos. </w:t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3"/>
          <w:szCs w:val="23"/>
        </w:rPr>
        <w:t>Para prevenir essas contaminações, faz-se necessário que os óculos sejam fornecidos, pelos cinemas e demais estabelecimentos que exibirem filmes em terceira dimensão, devidamente higienizados e esterilizados, sem que isso represente custo adicional para o consumidor.</w:t>
      </w:r>
    </w:p>
    <w:p>
      <w:pPr>
        <w:pStyle w:val="Normal"/>
        <w:bidi w:val="0"/>
        <w:ind w:left="567" w:right="0" w:firstLine="297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sz w:val="23"/>
          <w:szCs w:val="23"/>
        </w:rPr>
        <w:t>Face a importância da matéria, confio no apoio dos meus pares para sua aprovação.</w:t>
      </w:r>
    </w:p>
    <w:p>
      <w:pPr>
        <w:pStyle w:val="Normal"/>
        <w:bidi w:val="0"/>
        <w:ind w:left="567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junh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234</Characters>
  <CharactersWithSpaces>35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0T11:11:00Z</cp:lastPrinted>
  <dcterms:modified xsi:type="dcterms:W3CDTF">2011-06-21T19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