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7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2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JOÃO FARIAS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NDREIA BAPTISTA DA CRUZ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NDREIA BAPTISTA DA CRUZ</w:t>
      </w:r>
      <w:r>
        <w:rPr>
          <w:rFonts w:cs="Arial;Arial" w:ascii="Arial;Arial" w:hAnsi="Arial;Arial"/>
          <w:sz w:val="24"/>
        </w:rPr>
        <w:t>, a via pública da sede do Município, conhecida como Rua “03”, do loteamento denominado Jardim Acácias, com início na Rua “08” e término no cruzamento com a Rua “02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3 (três) dias do mês de agosto de 2011 (dois mil e on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8-03T12:33:00Z</cp:lastPrinted>
  <dcterms:modified xsi:type="dcterms:W3CDTF">2011-08-03T15:33:00Z</dcterms:modified>
  <cp:revision>30</cp:revision>
  <dc:subject/>
  <dc:title/>
</cp:coreProperties>
</file>