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Avenida PAULO PATREZE, a via pública da sede do Município, conhecida como Rua "01", do loteamento denominado Jardim Maria Luiza V, com início no balão de retorno que confronta com área verde 01 e término na Rua 09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27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14T2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