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Pastor Raimundo, denomina Avenida MAKS JAN, a via pública da sede do Município, conhecida como Rua "02", do loteamento denominado Jardim Maria Luiza V, com início no balão de retorno que confronta com a área verde 02 e término na Rua 09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08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3:42:00Z</cp:lastPrinted>
  <dcterms:modified xsi:type="dcterms:W3CDTF">2011-07-19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