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8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o Atirador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10 de setem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o Atirador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10 de setembr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tegrando o calendário oficial do Município de Araraquara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 oficializado o dia 22 de agosto como início das atividades comemorativas ao aniversário Tiro de Guerra de Araraquara – 02.002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Parágrafo único.</w:t>
      </w:r>
      <w:r>
        <w:rPr>
          <w:rFonts w:cs="Arial" w:ascii="Arial" w:hAnsi="Arial"/>
          <w:sz w:val="24"/>
          <w:szCs w:val="24"/>
        </w:rPr>
        <w:t xml:space="preserve"> As comemorações de que trata este artigo começam todo ano no dia 22 de agosto, prosseguindo em eventos organizados até o dia 10 de setembro, data efetiva da fundação do organismo Militar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2 (vinte e dois) dias do mês de junho de 2011 (dois mil e onze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3</Words>
  <Characters>1558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22T15:34:00Z</cp:lastPrinted>
  <dcterms:modified xsi:type="dcterms:W3CDTF">2011-06-22T15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