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31/11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97/11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AUTOR: VEREADOR E 2º SECRETÁRIO 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OUTOR LAPENA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32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PAULO PATREZE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PAULO PATREZE</w:t>
      </w:r>
      <w:r>
        <w:rPr>
          <w:rFonts w:cs="Arial" w:ascii="Arial" w:hAnsi="Arial"/>
          <w:sz w:val="24"/>
        </w:rPr>
        <w:t>, a via pública da sede do Município, conhecida como Rua “01”, do loteamento denominado Jardim Maria Luiza V, com início no balão de retorno que confronta com área verde 01 e término na Rua 09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0 (vinte) dias do mês de julho de 2011 (dois mil e onze)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UISIO  BRAZ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s/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1-07-20T15:47:00Z</dcterms:modified>
  <cp:revision>30</cp:revision>
  <dc:subject/>
  <dc:title/>
</cp:coreProperties>
</file>