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Avenida GERALDO SMIRNI, a via pública da sede do Município, conhecida como Rua "08", do loteamento denominado Jardim Maria Luiza V, com início no balão de retorno que confronta com a área verde 08 e término no balão de retorno que confronta com a área verde 15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72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14T20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