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28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94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 2º SECRETÁRIO DOUTOR LAPENA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  <w:szCs w:val="32"/>
        </w:rPr>
      </w:pPr>
      <w:r>
        <w:rPr>
          <w:rFonts w:cs="Goudy Old Style ATT;Lucida Bright" w:ascii="Goudy Old Style ATT;Lucida Bright" w:hAnsi="Goudy Old Style ATT;Lucida Bright"/>
          <w:b/>
          <w:sz w:val="28"/>
          <w:szCs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GERALDO SMIRNI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GERALDO SMIRNI</w:t>
      </w:r>
      <w:r>
        <w:rPr>
          <w:rFonts w:cs="Arial;Arial" w:ascii="Arial;Arial" w:hAnsi="Arial;Arial"/>
          <w:sz w:val="24"/>
        </w:rPr>
        <w:t>, a via pública da sede do Município, conhecida como Rua “08”, do loteamento denominado Jardim Maria Luiza V, com início no balão de retorno que confronta com a área verde 08 e término no balão de retorno que confronta com a área verde 15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13 (treze) dias do mês de julho de 2011 (dois mil e onze).</w:t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ALUISIO  BRAZ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/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11-07-13T12:51:00Z</cp:lastPrinted>
  <dcterms:modified xsi:type="dcterms:W3CDTF">2011-07-13T15:51:00Z</dcterms:modified>
  <cp:revision>30</cp:revision>
  <dc:subject/>
  <dc:title/>
</cp:coreProperties>
</file>