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Rua DOROTÉA LAURIA GUIDOLIN , a via pública da sede do Município, conhecida como Rua "09", do loteamento denominado Jardim Maria Luiza V, com início no balão de retorno que confronta com a quadra 22 do Jardim Maria Luiza IV, e término na Rua 01 do Jardim Maria Luiza V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 de 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60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14T20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