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2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OROTÉA LAURIA GUIDOLIN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 xml:space="preserve">Rua DOROTÉA LAURIA GUIDOLIN 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Maria Luiza V, com início no balão de retorno que confronta com a quadra 22 do Jardim Maria Luiza IV, e término na Rua 01 do Jardim Maria Luiza V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junh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right="-567" w:hanging="0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6-29T12:53:00Z</cp:lastPrinted>
  <dcterms:modified xsi:type="dcterms:W3CDTF">2011-06-29T15:53:00Z</dcterms:modified>
  <cp:revision>30</cp:revision>
  <dc:subject/>
  <dc:title/>
</cp:coreProperties>
</file>