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7/11, de iniciativa do Vereador CARLOS NASCIMENTO, dispõe sobre o descarte, o recolhimento e a destinação de medicamentos vencidos como proteção ao meio ambiente e à saúde pública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bservamos a existência da </w:t>
      </w:r>
      <w:r>
        <w:rPr>
          <w:rFonts w:cs="Arial" w:ascii="Arial" w:hAnsi="Arial"/>
          <w:b/>
          <w:sz w:val="24"/>
          <w:szCs w:val="24"/>
        </w:rPr>
        <w:t>Lei Municipal nº 6.321, de 19 de outubro de 2005</w:t>
      </w:r>
      <w:r>
        <w:rPr>
          <w:rFonts w:cs="Arial" w:ascii="Arial" w:hAnsi="Arial"/>
          <w:sz w:val="24"/>
          <w:szCs w:val="24"/>
        </w:rPr>
        <w:t>, do então Vereador IDELMO PEREIRA DA SILVA, que permite que a população em geral, possa através da autorização dos estabelecimentos farmacêuticos e similares, depositar os medicamentos vencidos nos sacos coletores ou recipientes adequados, mantidos pelas empresas mencion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rtigo 2º, da lei mencionada dispõe “se necessário outras normas serão baixadas para a perfeita aplicação desta lei”, sendo possível sua regulamentação por intermédio do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ão vemos óbices a pretensão do autor do projeto mencionado, mas entendemos ser desnecessária nova matéria sobre o mesm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</Words>
  <Characters>1491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1T11:32:00Z</cp:lastPrinted>
  <dcterms:modified xsi:type="dcterms:W3CDTF">2011-06-21T11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