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87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678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Dispõe sobre o descarte, o recolhimento e a destinação de medicamentos vencidos como proteção ao meio ambiente e à saúde pública do Município de Araraquar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</w:rPr>
        <w:t>Art. 1º</w:t>
      </w:r>
      <w:r>
        <w:rPr>
          <w:rFonts w:cs="Arial" w:ascii="Arial" w:hAnsi="Arial"/>
          <w:sz w:val="24"/>
        </w:rPr>
        <w:t xml:space="preserve"> Todo tipo de medicamento que se encontrem nas residências e com prazo de validade vencido deverá ser depositado pelo usuário em recipientes previamente instalados nas farmácias, drogarias e nas unidades de saúde do Município, para que estes adotem os procedimentos de destinação final ambientalmente adequado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Art. 2º</w:t>
      </w:r>
      <w:r>
        <w:rPr>
          <w:rFonts w:cs="Arial" w:ascii="Arial" w:hAnsi="Arial"/>
          <w:sz w:val="24"/>
        </w:rPr>
        <w:t xml:space="preserve"> Os estabelecimentos que comercializam e fornecem medicamentos deverão disponibilizar ao publico em geral caixas de coleta de fármacos vencidos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Parágrafo único.</w:t>
      </w:r>
      <w:r>
        <w:rPr>
          <w:rFonts w:cs="Arial" w:ascii="Arial" w:hAnsi="Arial"/>
          <w:sz w:val="24"/>
        </w:rPr>
        <w:t xml:space="preserve"> As unidades de saúde, bem como os estabelecimentos que comercializam e fornecem medicamentos deverão afixar, em local visível de atendimento ao público, cartaz informativo contendo orientações sobre a destinação correta dos medicamentos vencidos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</w:rPr>
        <w:t>Art. 3º</w:t>
      </w:r>
      <w:r>
        <w:rPr>
          <w:rFonts w:cs="Arial" w:ascii="Arial" w:hAnsi="Arial"/>
          <w:sz w:val="24"/>
        </w:rPr>
        <w:t xml:space="preserve"> Os órgãos competentes deverão promover campanhas subsidias pela iniciativa privada sendo estas educativas de forma periódica para esclarecer a população sobre a importância e a necessidade do usuário em se desfazer dos medicamentos com data de validade vencida, como forma de prevenção a danos à saúde pública e ao meio ambiente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</w:rPr>
        <w:t>Art. 4º</w:t>
      </w:r>
      <w:r>
        <w:rPr>
          <w:rFonts w:cs="Arial" w:ascii="Arial" w:hAnsi="Arial"/>
          <w:sz w:val="24"/>
        </w:rPr>
        <w:t xml:space="preserve"> Esta lei será regulamentada no prazo de 60 (sessenta) dias a contar da publicação.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</w:rPr>
        <w:t xml:space="preserve">Art. 5º </w:t>
      </w:r>
      <w:r>
        <w:rPr>
          <w:rFonts w:cs="Arial" w:ascii="Arial" w:hAnsi="Arial"/>
          <w:sz w:val="24"/>
        </w:rPr>
        <w:t>Esta lei entra em vigor na data da sua publicação, revogando-se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</w:rPr>
        <w:t>Sala de sessões Plínio de Carvalho, 07 de junh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ARLOS NASCIMENT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34"/>
        </w:rPr>
        <w:t>J U S T I F I C A T I V A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jeto de Lei visa promover a conscientização da população sobre os danos que o medicamento vencido descartado de forma irregular pode causas ao meio ambiente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escarte inadequado de medicamentos pode causar sérios danos ao meio ambiente e à saúde da população, contaminando os recursos hídricos e o outro é que esses produtos acabam com microorganismos menos fortes, deixando vivos apenas os mais resistentes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m, uma bactéria presente em um rio que contenha traços de antibióticos pode adquirir resistência a essas substância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ise-se que a absorção de substâncias poluentes está causando a progressiva FEMINIZAÇÃO dos anfíbios e põe em risco sua sobrevivência, sendo a principal causa do fenômeno as enormes quantidades de hormônios lançadas no meio ambient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Brasil não há uma lei ou regulamento que administre o descarte de medicamento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mpouco há postos especializados nesse tipo de coleta. Por conta disso, a grande maioria dos remédios é jogada fora em lixos comuns e em redes de esgo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m existe a necessidade de estabelecer equidade de responsabilidades no que concerne á destinação dos medicamentos com prazo de validade expirado. Ainda, busca a proteção do meio ambiente, aos usuários e a sociedade organizada como um tod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fim, a iniciativa visa em sua amplitude preservar o Meio Ambiente e garantir a saúde da populaçã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</w:rPr>
        <w:t>Sala de sessões Plínio de Carvalho, 07 de junh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ARLOS NASCIMENT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 </cp:lastModifiedBy>
  <cp:lastPrinted>2011-06-07T11:32:00Z</cp:lastPrinted>
  <dcterms:modified xsi:type="dcterms:W3CDTF">2011-06-08T14:52:00Z</dcterms:modified>
  <cp:revision>29</cp:revision>
  <dc:subject/>
  <dc:title/>
</cp:coreProperties>
</file>