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1/11, de iniciativa do Vereador CARLOS NASCIMENTO, dispõe sobre o uso de aparelhos sonoros nos transportes coletiv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8.540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MUNICÍPIO – TRANSPORTE COLETIVO. SERVIÇO PÚBLI</w:t>
        <w:softHyphen/>
        <w:t>CO ESSENCIAL.</w:t>
      </w:r>
      <w:r>
        <w:rPr/>
        <w:t xml:space="preserve"> Sua regulamentação inscreve-se no elen</w:t>
        <w:softHyphen/>
        <w:t>co de matérias cuja competência é privativa do Poder Executivo ao qual possui atribuição típica para a execução dos serviços públicos municipais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Art. 30 </w:t>
      </w:r>
      <w:r>
        <w:rPr/>
        <w:t xml:space="preserve">- </w:t>
      </w:r>
      <w:r>
        <w:rPr>
          <w:i/>
          <w:iCs/>
        </w:rPr>
        <w:t>Compete aos Município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V - </w:t>
      </w:r>
      <w:r>
        <w:rPr>
          <w:i/>
          <w:iCs/>
        </w:rPr>
        <w:t xml:space="preserve">organizar </w:t>
      </w:r>
      <w:r>
        <w:rPr/>
        <w:t xml:space="preserve">e </w:t>
      </w:r>
      <w:r>
        <w:rPr>
          <w:i/>
          <w:iCs/>
        </w:rPr>
        <w:t xml:space="preserve">prestar, diretamente ou sob regime de concessão ou permissão, </w:t>
      </w:r>
      <w:r>
        <w:rPr/>
        <w:t xml:space="preserve">os </w:t>
      </w:r>
      <w:r>
        <w:rPr>
          <w:i/>
          <w:iCs/>
        </w:rPr>
        <w:t xml:space="preserve">serviços públicos de interesse local, incluído </w:t>
      </w:r>
      <w:r>
        <w:rPr/>
        <w:t xml:space="preserve">o </w:t>
      </w:r>
      <w:r>
        <w:rPr>
          <w:i/>
          <w:iCs/>
        </w:rPr>
        <w:t>de transporte coletivo, que tem caráter essencial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serviço público de transporte coletivo deve assegurar aos usuários plena satisfação de suas necessidades de locomoção na cidade. A mobilidade urbana constitui fator de grande importância para a </w:t>
      </w:r>
      <w:r>
        <w:rPr>
          <w:i/>
          <w:iCs/>
        </w:rPr>
        <w:t xml:space="preserve">urbes, </w:t>
      </w:r>
      <w:r>
        <w:rPr/>
        <w:t>podendo mesmo ser considerado instrumento de desenvolvimento na medida em que propicia a realização de atividades econômicas pelos administrados. Isto fundamenta o caráter de essencialidade do serviço conforme determina o Texto Constitucional”.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organização do serviço, no entanto, constitui atribuição privativa do Executivo, pois a este cabe não apenas sua prestação e execução, mas também o disciplinamento legal. Isto é assim porque compete a Constituição Federal impõe observância ao princípio da separação dos poderes (art. 2° da CF), onde cada qual atua segundo sua típica função. Assim, é o Poder Executivo responsável pela prestação de serviços públicos e, igualmente por sua regulament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ão é outra a posição da jurisprudência, da qual selecionamos os seguintes acórdã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TRANSPORTE - LEI MUNICIPAL DE INICIATIVA PARLAMENTAR SOBRE NORMAS PARA SERVIÇO DE TÁXI-INCONSTITUCIONALIDADE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É inconstitucional lei municipal de iniciativa parlamentar dispondo sobre normas gerais para </w:t>
      </w:r>
      <w:r>
        <w:rPr/>
        <w:t xml:space="preserve">o </w:t>
      </w:r>
      <w:r>
        <w:rPr>
          <w:i/>
          <w:iCs/>
        </w:rPr>
        <w:t xml:space="preserve">serviço de transporte de passageiros </w:t>
      </w:r>
      <w:r>
        <w:rPr/>
        <w:t xml:space="preserve">em </w:t>
      </w:r>
      <w:r>
        <w:rPr>
          <w:i/>
          <w:iCs/>
        </w:rPr>
        <w:t xml:space="preserve">veículos de aluguel </w:t>
      </w:r>
      <w:r>
        <w:rPr/>
        <w:softHyphen/>
      </w:r>
      <w:r>
        <w:rPr>
          <w:i/>
          <w:iCs/>
        </w:rPr>
        <w:t xml:space="preserve">táxi </w:t>
      </w:r>
      <w:r>
        <w:rPr/>
        <w:t xml:space="preserve">-, </w:t>
      </w:r>
      <w:r>
        <w:rPr>
          <w:i/>
          <w:iCs/>
        </w:rPr>
        <w:t xml:space="preserve">uma vez que </w:t>
      </w:r>
      <w:r>
        <w:rPr/>
        <w:t xml:space="preserve">se </w:t>
      </w:r>
      <w:r>
        <w:rPr>
          <w:i/>
          <w:iCs/>
        </w:rPr>
        <w:t xml:space="preserve">trata de serviço de utilidade pública, com iniciativa reservada </w:t>
      </w:r>
      <w:r>
        <w:rPr/>
        <w:t xml:space="preserve">ao </w:t>
      </w:r>
      <w:r>
        <w:rPr>
          <w:i/>
          <w:iCs/>
        </w:rPr>
        <w:t xml:space="preserve">Chefe do Executivo local (T J-SP </w:t>
      </w:r>
      <w:r>
        <w:rPr/>
        <w:t xml:space="preserve">- </w:t>
      </w:r>
      <w:r>
        <w:rPr>
          <w:i/>
          <w:iCs/>
        </w:rPr>
        <w:t xml:space="preserve">Ac. da Ses. Plena jul. </w:t>
      </w:r>
      <w:r>
        <w:rPr/>
        <w:t>em 12-3</w:t>
        <w:softHyphen/>
        <w:t xml:space="preserve">97 - </w:t>
      </w:r>
      <w:r>
        <w:rPr>
          <w:i/>
          <w:iCs/>
        </w:rPr>
        <w:t xml:space="preserve">AC. Inconst. 36.153-0-6/97 </w:t>
      </w:r>
      <w:r>
        <w:rPr/>
        <w:t xml:space="preserve">- </w:t>
      </w:r>
      <w:r>
        <w:rPr>
          <w:i/>
          <w:iCs/>
        </w:rPr>
        <w:t xml:space="preserve">São José dos Campos </w:t>
      </w:r>
      <w:r>
        <w:rPr/>
        <w:t xml:space="preserve">- </w:t>
      </w:r>
      <w:r>
        <w:rPr>
          <w:i/>
          <w:iCs/>
        </w:rPr>
        <w:t>ReI. Des. Rebouças de Carvalho)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ÇÃO DIRETA DE INCONSTITUCIONALIDADE </w:t>
      </w:r>
      <w:r>
        <w:rPr/>
        <w:t xml:space="preserve">- </w:t>
      </w:r>
      <w:r>
        <w:rPr>
          <w:i/>
          <w:iCs/>
        </w:rPr>
        <w:t xml:space="preserve">Transporte coletivo </w:t>
      </w:r>
      <w:r>
        <w:rPr/>
        <w:softHyphen/>
        <w:t xml:space="preserve">- </w:t>
      </w:r>
      <w:r>
        <w:rPr>
          <w:i/>
          <w:iCs/>
        </w:rPr>
        <w:t xml:space="preserve">Lotação por peruas ou veículos assemelhados </w:t>
      </w:r>
      <w:r>
        <w:rPr/>
        <w:t xml:space="preserve">- </w:t>
      </w:r>
      <w:r>
        <w:rPr>
          <w:i/>
          <w:iCs/>
        </w:rPr>
        <w:t xml:space="preserve">Serviço público </w:t>
      </w:r>
      <w:r>
        <w:rPr/>
        <w:t xml:space="preserve">- </w:t>
      </w:r>
      <w:r>
        <w:rPr>
          <w:i/>
          <w:iCs/>
        </w:rPr>
        <w:t xml:space="preserve">Lei oriunda de projeto de vereador </w:t>
      </w:r>
      <w:r>
        <w:rPr/>
        <w:t xml:space="preserve">- </w:t>
      </w:r>
      <w:r>
        <w:rPr>
          <w:b/>
          <w:i/>
          <w:iCs/>
        </w:rPr>
        <w:t>Inconstitucionalidade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 xml:space="preserve">Projeto de iniciativa privativa do Prefeito </w:t>
      </w:r>
      <w:r>
        <w:rPr/>
        <w:t xml:space="preserve">- </w:t>
      </w:r>
      <w:r>
        <w:rPr>
          <w:i/>
          <w:iCs/>
        </w:rPr>
        <w:t xml:space="preserve">Sanção pelo Prefeito que não convalesceu do vício de origem </w:t>
      </w:r>
      <w:r>
        <w:rPr/>
        <w:softHyphen/>
      </w:r>
      <w:r>
        <w:rPr>
          <w:i/>
          <w:iCs/>
        </w:rPr>
        <w:t xml:space="preserve">Ofensa </w:t>
      </w:r>
      <w:r>
        <w:rPr/>
        <w:t xml:space="preserve">ao </w:t>
      </w:r>
      <w:r>
        <w:rPr>
          <w:i/>
          <w:iCs/>
        </w:rPr>
        <w:t xml:space="preserve">princípio da separação dos poderes </w:t>
      </w:r>
      <w:r>
        <w:rPr/>
        <w:t xml:space="preserve">- </w:t>
      </w:r>
      <w:r>
        <w:rPr>
          <w:i/>
          <w:iCs/>
        </w:rPr>
        <w:t xml:space="preserve">Artigos </w:t>
      </w:r>
      <w:r>
        <w:rPr/>
        <w:t xml:space="preserve">5°, 47, </w:t>
      </w:r>
      <w:r>
        <w:rPr>
          <w:i/>
          <w:iCs/>
        </w:rPr>
        <w:t xml:space="preserve">incisos XVIII </w:t>
      </w:r>
      <w:r>
        <w:rPr/>
        <w:t xml:space="preserve">e 144, </w:t>
      </w:r>
      <w:r>
        <w:rPr>
          <w:i/>
          <w:iCs/>
        </w:rPr>
        <w:t xml:space="preserve">da Constituição Estadual </w:t>
      </w:r>
      <w:r>
        <w:rPr/>
        <w:t xml:space="preserve">- </w:t>
      </w:r>
      <w:r>
        <w:rPr>
          <w:i/>
          <w:iCs/>
        </w:rPr>
        <w:t xml:space="preserve">Inconstitucionalidade declarada" (T J-SP </w:t>
      </w:r>
      <w:r>
        <w:rPr/>
        <w:t xml:space="preserve">- </w:t>
      </w:r>
      <w:r>
        <w:rPr>
          <w:i/>
          <w:iCs/>
        </w:rPr>
        <w:t>Ac.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i/>
          <w:iCs/>
        </w:rPr>
        <w:t>da Sessão Plenária, julgamento em 23-06-99; São Paulo - Relator Franciuli Netto, acórdão registrado sob n° 00159265; Ação inconst. N° 045.468.014.00)."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o Projeto de Lei 81/11 incorre em vício de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por usurpação de competência privativa do Chefe do Executiv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odavia, a matéria poderá ser </w:t>
      </w:r>
      <w:r>
        <w:rPr>
          <w:rFonts w:cs="Arial" w:ascii="Arial" w:hAnsi="Arial"/>
          <w:b/>
          <w:sz w:val="24"/>
          <w:szCs w:val="24"/>
        </w:rPr>
        <w:t>objeto de indicação</w:t>
      </w:r>
      <w:r>
        <w:rPr>
          <w:rFonts w:cs="Arial" w:ascii="Arial" w:hAnsi="Arial"/>
          <w:sz w:val="24"/>
          <w:szCs w:val="24"/>
        </w:rPr>
        <w:t xml:space="preserve"> ao Poder Executivo, vez que a medida, se adotada, poderá contribuir para a ampliação do bem estar dos usuários do serviç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046/2011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G - Processo Legislativo. Projeto de lei. Dispõe sobre o uso de aparelhos sonoros nos transportes coletivos no Município. Competência municipal. Entendimento IBAM. Princípio da Separação e Harmonia entre os Poderes. Comentário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proposta ora posta sob análise versa sobre a regulamentação do ruído que, objeto do Direito Ambiental e da preservação da ordem, da tranquilidade e do sossego públicos, por sua vez são objetos do Direito Administra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No que tange às questões de motivação e competência, não há reparos a serem feitos, haja vista o fato de que o Município, através de suas atribuições constitucionais pode (e deve) regulamentar a respeito dos </w:t>
      </w:r>
      <w:r>
        <w:rPr>
          <w:b/>
        </w:rPr>
        <w:t>assuntos de interesse local</w:t>
      </w:r>
      <w:r>
        <w:rPr/>
        <w:t xml:space="preserve">, exercendo assim seu </w:t>
      </w:r>
      <w:r>
        <w:rPr>
          <w:b/>
        </w:rPr>
        <w:t>Poder de Polícia</w:t>
      </w:r>
      <w:r>
        <w:rPr/>
        <w:t>. Este Poder de Polícia autoriza o Município a intervir em uma série de atividades, o que legitima a intervenção municipal para garantir a proteção ao meio-ambiente, a tranquilidade e ao sossego público, envolvendo dentre elas restrições ao ruído produzido por cultos religiosos, bares e casas noturnas, aeroportos, indústrias, veículos automotores, eletrodomésticos etc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, pode o Município regulamentar e eventualmente proibir o uso de aparelhos sonoros dentro dos ônibus municipais, estando assim a matéria encartada no campo das normas referentes a utilização e regulamentação dos serviços de transporte público municip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Como o referido Projeto de Lei se enquadra na questão do </w:t>
      </w:r>
      <w:r>
        <w:rPr>
          <w:b/>
        </w:rPr>
        <w:t>interesse local há autorização tanto para que o Executivo quanto para que o Legislativo proponham medidas nesse sentid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Todavia, há alguns reparos que merecem ser feitos à proposta em comento. Um deles se refere ao disposto no </w:t>
      </w:r>
      <w:r>
        <w:rPr>
          <w:b/>
        </w:rPr>
        <w:t>artigo 2°</w:t>
      </w:r>
      <w:r>
        <w:rPr/>
        <w:t>, o qual dispõe sobre a responsabilidade do órgão competente em garantir a adequada sinalização da norma no interior dos veículos’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ão obstante o fato de ser perfeitamente aplicável norma que disponha sobre a sinalização interna nos veículos divulgando o regramento e alertando os usuários das proibições e determinações legais, não poderá o Poder Legislativo, no uso de suas atribuições editar lei obrigando órgão da Administração ou particular a afixarem o sinal. A maneira correta de se dispor sobre a norma seria através de uma ordem genérica, a qual estabelecesse que deve haver a sinalização no interior dos veículos tão somente, deixando-se a competência e a forma pela qual se dará a aplicação da medida a cargo da Administração Públic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utro ponto no qual o projeto de lei incorre em vício, é no seu </w:t>
      </w:r>
      <w:r>
        <w:rPr>
          <w:b/>
        </w:rPr>
        <w:t>artigo 3°</w:t>
      </w:r>
      <w:r>
        <w:rPr/>
        <w:t>, ao dispor sobre a obrigatoriedade de regulamentação da norma pelo Executivo determinando, inclusive, prazo para fazê-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É sabido que, de acordo com a disposição do artigo 2° da CRFB, são os Poderes independentes e harmônicos entre si, sendo inadmissível qualquer ordem de um para outro. O quê o artigo 3° propõe é a imposição da obrigação do Poder Executivo em realizar atividade de regulamentação, as quais constituem matéria de sua competência exclusiva, de acordo com os critérios de conveniência e oportunidade segundo reconhecem o texto constitucional e a melhor doutrin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r fim, com base no exposto conclui-se pela </w:t>
      </w:r>
      <w:r>
        <w:rPr>
          <w:rFonts w:cs="Arial" w:ascii="Arial" w:hAnsi="Arial"/>
          <w:b/>
          <w:sz w:val="24"/>
          <w:szCs w:val="24"/>
        </w:rPr>
        <w:t>constitucionalidade do projeto de lei</w:t>
      </w:r>
      <w:r>
        <w:rPr>
          <w:rFonts w:cs="Arial" w:ascii="Arial" w:hAnsi="Arial"/>
          <w:sz w:val="24"/>
          <w:szCs w:val="24"/>
        </w:rPr>
        <w:t xml:space="preserve"> em comento, na medida em que a matéria faz parte da competência legislativa municipal e comum entre os dois Poderes, e </w:t>
      </w:r>
      <w:r>
        <w:rPr>
          <w:rFonts w:cs="Arial" w:ascii="Arial" w:hAnsi="Arial"/>
          <w:b/>
          <w:sz w:val="24"/>
          <w:szCs w:val="24"/>
        </w:rPr>
        <w:t>desde que sejam feitos os reparos técnicos acima apontados</w:t>
      </w:r>
      <w:r>
        <w:rPr>
          <w:rFonts w:cs="Arial" w:ascii="Arial" w:hAnsi="Arial"/>
          <w:sz w:val="24"/>
          <w:szCs w:val="24"/>
        </w:rPr>
        <w:t xml:space="preserve"> poderá a propositura ser submetida a apreciação e deliberação do Plenário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endendo orientação do Instituto Brasileiro de Administração Municipal - IBAM sobre a matéria, o Vereador CARLOS NASCIMENTO, apresent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, sanando os vícios apontados nos </w:t>
      </w:r>
      <w:r>
        <w:rPr>
          <w:rFonts w:cs="Arial" w:ascii="Arial" w:hAnsi="Arial"/>
          <w:b/>
          <w:sz w:val="24"/>
          <w:szCs w:val="24"/>
        </w:rPr>
        <w:t>artigos 2º e 3º</w:t>
      </w:r>
      <w:r>
        <w:rPr>
          <w:rFonts w:cs="Arial" w:ascii="Arial" w:hAnsi="Arial"/>
          <w:sz w:val="24"/>
          <w:szCs w:val="24"/>
        </w:rPr>
        <w:t xml:space="preserve"> acima mencionado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o acordado com os Nobres Pares, quando houvesse qualquer apontamento que fosse favorável a aprovação de projeto de iniciativa desta Casa, esta Comissão manifestar-se-ia favoravelmente à matéri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 xml:space="preserve">constitucionalidade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submetido ao nosso exame, que sanou eventuais víc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201 /11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5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8045</Characters>
  <CharactersWithSpaces>6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0T18:49:00Z</cp:lastPrinted>
  <dcterms:modified xsi:type="dcterms:W3CDTF">2011-06-20T1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