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Cs/>
          <w:sz w:val="24"/>
        </w:rPr>
        <w:t>Dispõe sobre o uso de aparelhos sonoros nos transportes coletivos no Municípi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proibido aos usuários de transporte coletivo do Município ouvir musica e similares, através de aparelhos sonoros no modo “alto-falante”, exceto com utilização de fones de ouvido.</w:t>
      </w:r>
      <w:r>
        <w:rPr>
          <w:rFonts w:cs="Arial;Arial" w:ascii="Arial;Arial" w:hAnsi="Arial;Arial"/>
          <w:bCs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Se necessário,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Esta lei entra em vigor na data da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agost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17T12:57:00Z</cp:lastPrinted>
  <dcterms:modified xsi:type="dcterms:W3CDTF">2011-08-17T15:57:00Z</dcterms:modified>
  <cp:revision>35</cp:revision>
  <dc:subject/>
  <dc:title/>
</cp:coreProperties>
</file>