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ssociação Araraquarense de Portadores de Paralisia Cerebr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Rua Marechal Deodoro da Fonseca nº 889 – Vila Xavi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Rede Nacional de Pessoas Vivendo com HIV – AIDS -  ARARAQUAR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RNP+SO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venida Espanha nº  898 – Centr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Liga Esportiva de Futebol e Eventos do Município de Araraquar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venida Ursulino Pedroso nº 100 – Sala 4 - Rodoviária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0</Characters>
  <CharactersWithSpaces>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3T12:11:00Z</cp:lastPrinted>
  <dcterms:modified xsi:type="dcterms:W3CDTF">2011-05-13T1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