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  <w:drawing>
          <wp:inline distT="0" distB="0" distL="0" distR="0">
            <wp:extent cx="90487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2"/>
          <w:szCs w:val="42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parágrafo 2º, do artigo 2º, da Resolução número 340, de 19 de  abril  de  2006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- Feita a convocação do Fórum, as instituições terão o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04 (quatro) d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tei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3 a 06 de maio de 2011</w:t>
      </w:r>
      <w:r>
        <w:rPr>
          <w:rFonts w:cs="Arial" w:ascii="Arial" w:hAnsi="Arial"/>
          <w:sz w:val="22"/>
          <w:szCs w:val="22"/>
        </w:rPr>
        <w:t>) para indicarem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– O Fórum será realizado com o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o Poder Legisla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– A realização do Ciclo de Audiências com os representantes do Poder Executivo deverá ocorrer em consonância com a convocação do Fórum de discussões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 (aprovado em 2009, válido para o quadriênio de 2010/2013), as Diretrizes Orçamentárias e a Proposta Orçamentária Anu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02 (dois) dias do mês de maio do ano 2011 (dois mil e onz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46</Characters>
  <CharactersWithSpaces>1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02T16:48:00Z</cp:lastPrinted>
  <dcterms:modified xsi:type="dcterms:W3CDTF">2011-05-02T1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