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10 de maio de 2011, apresenta a inclusa redação final ao projeto de lei nº 070/11, do Executivo Municipal, que dispõe sobre a instituição do Gabinete de Gestão Integrada nas Ações de Proteção e Defesa da Criança e Adolescente com a finalidade de atuar em conjunto no combate ao crescimento da drogadição, da criminalidade e nos demais assuntos correlacionados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ROJETO DE LEI Nº       070    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ascii="Calibri" w:hAnsi="Calibri"/>
          <w:sz w:val="22"/>
          <w:szCs w:val="22"/>
        </w:rPr>
        <w:t>Dispõe sobre a instituição do Gabinete de Gestão Integrada nas Ações de Proteção e Defesa da Criança e Adolescente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instituído o Gabinete de Gestão Integrada nas Ações de Proteção e Defesa da Criança e Adolescente, vinculado ao Gabinete do Prefeito, com a finalidade de atuar em conjunto no combate ao crescimento da drogadição, da criminalidade e nos demais assuntos correlacionado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2º </w:t>
      </w:r>
      <w:r>
        <w:rPr>
          <w:rFonts w:ascii="Calibri" w:hAnsi="Calibri"/>
          <w:sz w:val="22"/>
          <w:szCs w:val="22"/>
        </w:rPr>
        <w:t>O Gabinete de Gestão será constituído por um colegiado de caráter consultivo, opinativo e deliberativo, composto pelos seguintes membros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Prefeito Municipal de Araraqua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Assistência de Desenvolvimento Soci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Esportes e Lazer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Meio Ambient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Saúd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Cooperação nos Assuntos de Segurança Públic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Educaç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os Negócios Jurídic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Cultu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Comunicaç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Govern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Guarda Civil Municip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o Conselho Municipal dos Direitos da Criança e do Adolescente de Araraquara – COMCRIAR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o Conselho Municipal Antidrogras – COMAD de Araraqua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e cada Conselho Tutelar do Municípi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Juiz titular da Vara da Infância e Juventud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Promotor da Infância e Juventude - Ministério Público do Estado de São Paul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Defensoria Pública do Estado de São Paul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Policia Militar do Estado de São Paul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Policia Civil do Estado de São Paul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Policia Feder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Dirigência Regional de Ensino do Estado de São Paul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Diretoria Regional de Assistência e Desenvolvimento Social – DRAD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Ordem dos Advogados do Brasil – OAB.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O Poder Legislativo poderá indicar um representante da Comissão Permanente de Ordem Social, Transportes, Habitação e Meio Ambiente da Câmara Municipal de Araraquara que participará como observador dos trabalhos.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>Art. 4º</w:t>
      </w:r>
      <w:r>
        <w:rPr>
          <w:rFonts w:ascii="Calibri" w:hAnsi="Calibri"/>
          <w:sz w:val="22"/>
          <w:szCs w:val="22"/>
        </w:rPr>
        <w:t xml:space="preserve"> A coordenação do Gabinete de Gestão ficará a cargo do Prefeito Municipal.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O auxilio para execução das atividades do Gabinete de Gestão será prestado por uma Equipe Técnica de Plano subordinada, composta por profissionais indicados por cada membro.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A designação dos membros do Gabinete de Gestão e da Equipe Técnica de Plano será feita por Portaria do Prefeito Municipal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4120</Characters>
  <CharactersWithSpaces>35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0T16:05:00Z</cp:lastPrinted>
  <dcterms:modified xsi:type="dcterms:W3CDTF">2011-05-10T20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