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1, de iniciativa da Prefeitura do Município de Araraquara, dispõe sobre a instituição do Gabinete de Gestão Integrada nas Ações de Proteção e Defesa da Criança e Adolescente com a finalidade de atuar em conjunto no combate ao crescimento da drogadição, da criminalidade e nos demais assuntos correla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5-04T15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