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778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Em 02 de maio de 2011</w:t>
      </w:r>
    </w:p>
    <w:p>
      <w:pPr>
        <w:pStyle w:val="Normal"/>
        <w:bidi w:val="0"/>
        <w:ind w:left="0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center"/>
        <w:rPr/>
      </w:pPr>
      <w:r>
        <w:rPr>
          <w:rFonts w:ascii="Calibri" w:hAnsi="Calibri"/>
          <w:b/>
          <w:color w:val="FF0000"/>
          <w:sz w:val="28"/>
          <w:szCs w:val="22"/>
        </w:rPr>
        <w:t>Ver Redação Final à pág. 04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17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instituição do Gabinete de Gestão Integrada nas Ações de Proteção e Defesa da Criança e Adolescente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Trata-se de uma iniciativa dos próprios órgãos relacionados com as causas da criança e adolescente, com vistas a favorecer o intercâmbio e a cooperação mutua, em busca de melhores resultados no combate às drogas e à criminal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17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17" w:hanging="0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70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instituição do Gabinete de Gestão Integrada nas Ações de Proteção e Defesa da Criança e Adolescent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instituído o Gabinete de Gestão Integrada nas Ações de Proteção e Defesa da Criança e Adolescente, vinculado ao Gabinete do Prefeito, com a finalidade de atuar em conjunto no combate ao crescimento da drogadição, da criminalidade e nos demais assuntos correlaciona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O Gabinete de Gestão será constituído por um colegiado de caráter consultivo, opinativo e deliberativo, composto pelos seguintes membr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Prefeito Municipal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Assistência de Desenvolvimento So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sportes e Laz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Meio 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operação nos Assuntos de Segurança Pú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os Negócios Juríd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muni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titular da Secretaria Municipal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Guarda Civil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dos Direitos da Criança e do Adolescente de Araraquara – COMCRI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Antidrogras – COMAD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e cada Conselho Tutelar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Juiz titular da Vara da Infância e Juventu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O Promotor da Infância e Juventude - Ministério Públic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Defensoria Pública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Policia Militar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Policia Civil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Policia Fede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Dirigência Regional de Ensin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Diretoria Regional de Assistência e Desenvolvimento Social – DRAD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sz w:val="22"/>
          <w:szCs w:val="22"/>
        </w:rPr>
        <w:t>Um representante da Ordem dos Advogados do Brasil – OAB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coordenação do Gabinete de Gestão ficará a cargo do Prefeito Municipal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 auxilio para execução das atividades do Gabinete de Gestão será prestado por uma Equipe Técnica de Plano subordinada, composta por profissionais indicados por cada membr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 designação dos membros do Gabinete de Gestão e da Equipe Técnica de Plano será feita por Portaria do Prefeito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2 (dois) de mai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070  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ascii="Calibri" w:hAnsi="Calibri"/>
          <w:sz w:val="22"/>
          <w:szCs w:val="22"/>
        </w:rPr>
        <w:t>Dispõe sobre a instituição do Gabinete de Gestão Integrada nas Ações de Proteção e Defesa da Criança e Adolescent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instituído o Gabinete de Gestão Integrada nas Ações de Proteção e Defesa da Criança e Adolescente, vinculado ao Gabinete do Prefeito, com a finalidade de atuar em conjunto no combate ao crescimento da drogadição, da criminalidade e nos demais assuntos correlaciona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O Gabinete de Gestão será constituído por um colegiado de caráter consultivo, opinativo e deliberativo, composto pelos seguintes membr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Prefeito Municipal de Araraqu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Assistência de Desenvolvimento So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sportes e Laze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Meio Ambi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Saú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operação nos Assuntos de Segurança Públi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duc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os Negócios Jurídic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ultu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municaç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Govern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Guarda Civil Municip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dos Direitos da Criança e do Adolescente de Araraquara – COMCRIA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Antidrogras – COMAD de Araraquar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e cada Conselho Tutelar do Municípi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Juiz titular da Vara da Infância e Juventud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Promotor da Infância e Juventude - Ministério Público do Estado de São Paul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Defensoria Pública do Estado de São Paul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Policia Militar do Estado de São Paul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Policia Civil do Estado de São Paul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Policia Federal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Dirigência Regional de Ensino do Estado de São Paul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Diretoria Regional de Assistência e Desenvolvimento Social – DRAD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Ordem dos Advogados do Brasil – OAB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Comissão Permanente de Ordem Social, Transportes, Habitação e Meio Ambiente da Câmara Municipal de Araraquara que participará como observador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O Poder Legislativo poderá indicar um representante da Comissão Permanente de Ordem Social, Transportes, Habitação e Meio Ambiente da Câmara Municipal de Araraquara que participará como observador dos trabalhos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4º</w:t>
      </w:r>
      <w:r>
        <w:rPr>
          <w:rFonts w:ascii="Calibri" w:hAnsi="Calibri"/>
          <w:sz w:val="22"/>
          <w:szCs w:val="22"/>
        </w:rPr>
        <w:t xml:space="preserve"> A coordenação do Gabinete de Gestão ficará a cargo do Prefeito Municipal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auxilio para execução das atividades do Gabinete de Gestão será prestado por uma Equipe Técnica de Plano subordinada, composta por profissionais indicados por cada membr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A designação dos membros do Gabinete de Gestão e da Equipe Técnica de Plano será feita por Portaria do Prefeito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527</Characters>
  <CharactersWithSpaces>6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5:47:00Z</cp:lastPrinted>
  <dcterms:modified xsi:type="dcterms:W3CDTF">2011-05-10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