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0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2"/>
          <w:szCs w:val="22"/>
        </w:rPr>
        <w:t>Dispõe sobre a instituição do Gabinete de Gestão Integrada nas Ações de Proteção e Defesa da Criança e Adolescente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instituído o Gabinete de Gestão Integrada nas Ações de Proteção e Defesa da Criança e Adolescente, vinculado ao Gabinete do Prefeito, com a finalidade de atuar em conjunto no combate ao crescimento da drogadição, da criminalidade e nos demais assuntos correlacionad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2º </w:t>
      </w:r>
      <w:r>
        <w:rPr>
          <w:rFonts w:ascii="Calibri" w:hAnsi="Calibri"/>
          <w:sz w:val="22"/>
          <w:szCs w:val="22"/>
        </w:rPr>
        <w:t>O Gabinete de Gestão será constituído por um colegiado de caráter consultivo, opinativo e deliberativo, composto pelos seguintes membr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Prefeito Municipal de Araraqu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Assistência de Desenvolvimento So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Esportes e Laz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Meio Ambi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ooperação nos Assuntos de Segurança Púb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os Negócios Juríd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Comuni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titular da Secretaria Municipal de Gov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Guarda Civil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o Conselho Municipal dos Direitos da Criança e do Adolescente de Araraquara – COMCRI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o Conselho Municipal Antidrogras – COMAD de Araraqu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e cada Conselho Tutelar d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Juiz titular da Vara da Infância e Juventu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O Promotor da Infância e Juventude - Ministério Público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Defensoria Pública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Policia Militar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Policia Civil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Policia Fede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Dirigência Regional de Ensino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Diretoria Regional de Assistência e Desenvolvimento Social – DRAD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Ordem dos Advogados do Brasil – OA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Um representante da Comissão Permanente de Ordem Social, Transportes, Habitação e Meio Ambiente da Câmara Municipal de Araraquara que participará como observador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O Poder Legislativo poderá indicar um representante da Comissão Permanente de Ordem Social, Transportes, Habitação e Meio Ambiente da Câmara Municipal de Araraquara que participará como observador dos trabalhos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>Art. 4º</w:t>
      </w:r>
      <w:r>
        <w:rPr>
          <w:rFonts w:ascii="Calibri" w:hAnsi="Calibri"/>
          <w:sz w:val="22"/>
          <w:szCs w:val="22"/>
        </w:rPr>
        <w:t xml:space="preserve"> A coordenação do Gabinete de Gestão ficará a cargo do Prefeito Municipal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auxilio para execução das atividades do Gabinete de Gestão será prestado por uma Equipe Técnica de Plano subordinada, composta por profissionais indicados por cada membr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A designação dos membros do Gabinete de Gestão e da Equipe Técnica de Plano será feita por Portaria do Prefeito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1 (onze) dias do mês de maio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/>
        <w:t>sigs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25</Characters>
  <CharactersWithSpaces>2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1T12:27:00Z</cp:lastPrinted>
  <dcterms:modified xsi:type="dcterms:W3CDTF">2011-05-11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