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1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Fortalecimento Alimentar e Nutricional para Portadores de Paralisia Cerebr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retaria Municipal de Agricultur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complementação alimentar saudável e segura para os portadores de paralisia cerebr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s para uma alimentação saudável e segura é fundamental para o desenvolvimento humano e mais importante quando se trata de portadores de condições espec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lgumas condições especiais, como é o caso da paralisia cerebral tem reflexos sobre o organismo e por isso exige uma dieta adequad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 paralisia cerebral exige atenção principalmente com a consistência dos alimentos e também quanto ao alto gasto energético das pessoas com paralisia cerebral. Segundo pesquisas é necessário, por exemplo, atenção ao fortalecimento de carboidratos e de proteínas, que favorecem a forma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ortadores de Paralisia Cerebral atendido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7 – Secretaria Municipal de Gover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6_Alimentos para PC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520</Characters>
  <CharactersWithSpaces>1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