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teção a Animais Esterilizados e Adoçã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Meio Ambi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olar a superpopulação de animais de maneira humanitá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iminuir a taxa de natalidade de animais errante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Diminuir o excesso de animais abandonados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Educação da População através de palestras em escolas, informação sobre a legislação de proteção e sobre como contribuir para o bem estar da saúde pública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ganizar campanhas de esterilizaçã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ientação a população a respeito dos cuidados necessários dos animais de estimação, bem como sobre o procedimento pré e pós operatór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erificação de denuncias, maus tratos e atendimento emergencial de animais acidentados, maltratados e abandonad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evenção de doenças como câncer de mama e útero, de próstata e testículos, além da urina perder o odor forte desagradável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tirar os animais da rua e oferecer local adequado para viver, através de incentivo para adoção dos mesm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Firmar parcerias e convên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omover a identificação de animais domésticos por meio da introdução de micro chips eletrônic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nimais para doação; Animais para esterilização; Animais para identificação; Posse responsáve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0_Proteção e Animais Esterilização e Adoção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91</Characters>
  <CharactersWithSpaces>1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