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 Nº </w:t>
        <w:softHyphen/>
        <w:softHyphen/>
        <w:softHyphen/>
        <w:softHyphen/>
        <w:t xml:space="preserve"> 017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067 / 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Gestão do “Pátio Zero”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UNIDADE RESPONSÁVEL PELO PROGRA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cretaria Municipal de Trânsito e Transpor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02.18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4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Promover a municipalização do Pátio Zero e a gestão do mesmo em parceria com entidades filantrópica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Criar condições e possibilidade para que a Secretaria Municipal de Trânsito e Transporte possa estabelecer convenio com entidades assistenciais filantrópicas para a gestão do “Pátio Zero”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A gestão compartilhada com entidades municipais cria condições para que as entidades possam aplicar recursos em projetos sociais, revertendo, dessa forma as multas para a sociedade, em forma de projetos de inclusão social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Pessoas Atendida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RECURSOS A SEREM ANULADOS DO PROGRAMA </w:t>
      </w:r>
      <w:r>
        <w:rPr>
          <w:rFonts w:cs="Tahoma" w:ascii="Tahoma" w:hAnsi="Tahoma"/>
        </w:rPr>
        <w:t>(Anexo 5): 007 – Secretaria Municipal de Governo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31 de mai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09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ahoma" w:ascii="Tahoma" w:hAnsi="Tahoma"/>
      </w:rPr>
      <w:t>08_Gestão do “Pátio Zero”</w:t>
    </w:r>
    <w:r>
      <w:rPr/>
      <w:t>_Ver Nascimento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54</Characters>
  <CharactersWithSpaces>10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01T19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