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5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4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Secretaria Municipal Assistência e Desenvolvimento Socia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6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Projeto Boa Praç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5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4 –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Busca valorizar e aumentar a auto estima do idoso e uma maior integração do idoso com a comunidade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Através de uma ação sócio ambiental busca a preservação do espaço público – as praças, um melhor tratamento deste espaço e sua melhor utilização pela comunidade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1_Projeto Boa Praça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19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