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rtigo 3º, renumerando consequentemente os demai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540" w:leader="none"/>
        </w:tabs>
        <w:bidi w:val="0"/>
        <w:ind w:left="540" w:right="-567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 xml:space="preserve">O Poder Legislativo poderá indicar um representante da Comissão Permanente de Ordem Social, Transportes, Habitação e Meio Ambiente da Câmara Municipal de Araraquara que participará como observador dos trabalhos. </w:t>
      </w:r>
    </w:p>
    <w:p>
      <w:pPr>
        <w:pStyle w:val="Normal"/>
        <w:bidi w:val="0"/>
        <w:ind w:left="567" w:right="-37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37</Characters>
  <CharactersWithSpaces>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6:08:00Z</cp:lastPrinted>
  <dcterms:modified xsi:type="dcterms:W3CDTF">2011-05-10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