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Áreas Esportiva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Coordenadoria Executiva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ACRESCENTA-SE AS ATIVIDADES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5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>Bicicro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ódigo da Atividade </w:t>
            </w:r>
            <w:r>
              <w:rPr>
                <w:rFonts w:cs="Tahoma" w:ascii="Tahoma" w:hAnsi="Tahoma"/>
              </w:rPr>
              <w:t>(Anexo VI): Nº 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 </w:t>
      </w:r>
      <w:r>
        <w:rPr>
          <w:rFonts w:cs="Tahoma" w:ascii="Tahoma" w:hAnsi="Tahoma"/>
        </w:rPr>
        <w:t>(Anexo V): 102 – Áreas Esportiva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Incentivar a pratica esportiva na cidade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Manutenção e realização de eventos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9_Bicicross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