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Bolsa</w:t>
      </w:r>
      <w:r>
        <w:rPr>
          <w:sz w:val="24"/>
          <w:szCs w:val="24"/>
        </w:rPr>
        <w:t xml:space="preserve">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uma manutenção pessoal mínima aos atlet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vestir prioritariamente nos esportes olímpicos e para-olímp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mar, manter e renovar periodicamente gerações de atlet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ários atletas já representam, em competições, a cidade de Araraquara, apesar das limitações para a manutenção pessoal, assim o programa busca dar condições para que os atletas se dediquem ao treinamento esportivo e a participação em competiçõ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Bolsa Atle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102 –</w:t>
      </w:r>
      <w:r>
        <w:rPr>
          <w:rFonts w:cs="Tahoma" w:ascii="Tahoma" w:hAnsi="Tahoma"/>
          <w:caps/>
        </w:rPr>
        <w:t xml:space="preserve"> 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4_Bolsa Atlet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48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