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EMENDA  Nº </w:t>
        <w:softHyphen/>
        <w:softHyphen/>
        <w:softHyphen/>
        <w:softHyphen/>
        <w:t xml:space="preserve"> 007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067 / 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Circuito Cultura Caipira de Araraquara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UNIDADE RESPONSÁVEL PELO PROGRA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Coordenadoria Executiva de Comércio, Turismo e Serviço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02.11.01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6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Incentivar e promover o resgate, a prática e a valorização da cultura caipira e sua historia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Criar condições para estruturar o setor turístico e fomentar o desenvolvimento sustentáve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Desenvolver e fomentar as produções culturais, artesanais e de produtos turísticos, bem como o fortalecimento da estrutura de promoções e comercialização dos produtos da cultura caipir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Desenvolver um planejamento estratégico na cidade, para a difusão da cultura caipira, apresentando sua diversidade e valores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Ações culturais da tradição caipir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RECURSOS A SEREM ANULADOS DO PROGRAMA </w:t>
      </w:r>
      <w:r>
        <w:rPr>
          <w:rFonts w:cs="Tahoma" w:ascii="Tahoma" w:hAnsi="Tahoma"/>
        </w:rPr>
        <w:t>(Anexo 5): 005 – Gabinete do prefeito e Vice Prefeito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31 de maio de 2011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09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17_Circuito Cultura Caipira_Ver Nascimento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92</Characters>
  <CharactersWithSpaces>11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6-01T19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