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0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Manutenção e Desenvolvimento do Ensin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6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9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Psicólogas nas Escol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9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61</w:t>
      </w:r>
      <w:r>
        <w:rPr>
          <w:rFonts w:cs="Tahoma" w:ascii="Tahoma" w:hAnsi="Tahoma"/>
        </w:rPr>
        <w:t xml:space="preserve">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ssegurar o atendimento psicológico as criança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ra a interação entre escola, alunos e comunidade e a família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4_Psicólogas nas Escola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