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0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Programa de erradicação do analfabetismo de escolaridade para jovens e adultos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0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5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Garantir prioridade a jovens e adultos migrantes, que trabalham na agroindústria do corte da cana e colheita de laranja que não tiveram acesso, em idade regular à educação escola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A agroindústria brasileira vem passando por um processo de reestruturação produtiva ao longo das ultimas décadas, que resulta na mecanização da produção. Considerando que o setor canavieiro se insere neste processo, devemos criar condições para a elevação da escolaridade dos trabalhadores do seto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trabalhadores deste setor, sobretudo os cortadores de cana, possuem baixos índices de escolaridade, assim centenas e dezenas de trabalhadores perdem seus postos de trabalho sem nenhuma ou com pouca condição de concorrer a outro posto de trabalh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 programa oportuniza a elevação da escolaridade, tendo em vista a alfabetização e a conclusão do ensino fundament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Número de Alun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</w:rPr>
      <w:t>02_ Programa de erradicação do analfabetismo de escolaridade para jovens e adultos</w:t>
    </w:r>
    <w:r>
      <w:rPr/>
      <w:t xml:space="preserve"> 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8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