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  002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Orçamento Crianç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Secretaria Municipal de Gover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03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solidar no município o “Orçamento Criança”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>- Elaborar o monitoramento do orçamento público pela sociedade e pelo próprio poder público no que tange os recursos empregados pela administração pública em projetos, ações e políticas publicas, voltadas a defesa dos direitos das crianças, jovens e adolescentes.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- Acompanhar e potencializar as iniciativas municipais voltadas à criança, jovem e adolescente, por meio da elaboração e execução orçamentária direcionadas a este público.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- Acompanhar e monitorar a execução de projetos, ações e políticas publicas voltadas à defesa dos direitos das crianças, jovens e adolescentes.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companhamento de projetos, ações e políticas publicas do govern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caps/>
        </w:rPr>
        <w:t xml:space="preserve"> Comunicação para Tod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5_OCA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76</Characters>
  <CharactersWithSpaces>11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