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, apresentado pelo Vereador e Presidente Aluisio Braz, denomina Rua ARNALDO PIOVESAN, a via pública da sede do Município, conhecida como Rua "02", do loteamento denominado Salto Grande III, com início na Rua "04" e término na Rua "01" do mesmo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denominar próprios, vias e logradouros públicos (artigo 21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parágrafo 2º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9 de abril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9</Words>
  <Characters>1275</Characters>
  <CharactersWithSpaces>107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4-13T13:56:00Z</cp:lastPrinted>
  <dcterms:modified xsi:type="dcterms:W3CDTF">2011-04-19T14:4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