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6/11, de iniciativa da Prefeitura do Município de Araraquara, dispõe sobre alterações na Lei nº 6.175/04, que criou o Conselho Municipal do Idoso, necessária para a atualização da composição do referido Conselho em face das modificações da estrutura administrativa municip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1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