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4025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90/11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62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ALUISIO BRAZ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3" w:right="-284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RNALDO PIOVESAN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284" w:firstLine="2127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ARNALDO PIOVESAN</w:t>
      </w:r>
      <w:r>
        <w:rPr>
          <w:rFonts w:cs="Arial" w:ascii="Arial" w:hAnsi="Arial"/>
          <w:sz w:val="24"/>
        </w:rPr>
        <w:t>, a via pública da sede do Município, conhecida como Rua “02”, do loteamento denominado Salto Grande III, com início na Rua “04” e término na Rua “01” do mesmo loteamento.</w:t>
      </w:r>
    </w:p>
    <w:p>
      <w:pPr>
        <w:pStyle w:val="Normal"/>
        <w:ind w:left="567" w:right="-284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284" w:firstLine="2694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284" w:firstLine="26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284" w:firstLine="26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20 (vinte) dias do mês de abril de 2011 (dois mil e onze)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 BRAZ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hanging="0"/>
        <w:rPr/>
      </w:pPr>
      <w:r>
        <w:rPr/>
        <w:t>nas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4-20T16:30:00Z</dcterms:modified>
  <cp:revision>32</cp:revision>
  <dc:subject/>
  <dc:title/>
</cp:coreProperties>
</file>