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57 /11, da Prefeitura do Município de Araraquara, autoriza o Poder Executivo a abrir um Crédito Adicional Especial, até o limite de R$ 449.738,71 (quatrocentos e quarenta e nove mil, setecentos e trinta e oito reais e setenta e um centavos) para atender despesas com execução das obras de CONSTRUÇÃO DE PRÉDIO PARA A 1ª CIA DE POLICIA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  abril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4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19T11:20:00Z</cp:lastPrinted>
  <dcterms:modified xsi:type="dcterms:W3CDTF">2011-04-19T11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