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0669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Em 14 de abril de 2011</w:t>
      </w:r>
    </w:p>
    <w:p>
      <w:pPr>
        <w:pStyle w:val="Normal"/>
        <w:ind w:right="1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BRAZ</w:t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17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abertura de crédito adicional especial, no valor de R$ 1.410.143,94, para as despesas com a construção de prédio do Instituto de Criminalística e Instituto Médico Legal.</w:t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left" w:pos="2835" w:leader="none"/>
          <w:tab w:val="left" w:pos="6379" w:leader="none"/>
        </w:tabs>
        <w:ind w:left="4956" w:right="1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17" w:firstLine="2880"/>
        <w:rPr>
          <w:szCs w:val="22"/>
        </w:rPr>
      </w:pPr>
      <w:r>
        <w:rPr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283" w:right="1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283" w:right="1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283" w:right="1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283" w:right="1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17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right="17" w:hanging="0"/>
        <w:jc w:val="center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ind w:right="17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055/11</w:t>
      </w:r>
    </w:p>
    <w:p>
      <w:pPr>
        <w:pStyle w:val="Normal"/>
        <w:ind w:right="-343" w:hanging="0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343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Recuodecorpodetexto2"/>
        <w:ind w:left="4956" w:right="-343" w:hanging="0"/>
        <w:rPr>
          <w:szCs w:val="22"/>
        </w:rPr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6096" w:right="-343" w:hanging="6096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343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343" w:hanging="0"/>
        <w:rPr/>
      </w:pPr>
      <w:r>
        <w:rPr>
          <w:rFonts w:cs="Calibri;Century Gothic" w:ascii="Calibri;Century Gothic" w:hAnsi="Calibri;Century Gothic"/>
          <w:b/>
          <w:szCs w:val="22"/>
        </w:rPr>
        <w:tab/>
        <w:t xml:space="preserve">Art. 1º </w:t>
      </w:r>
      <w:r>
        <w:rPr>
          <w:rFonts w:cs="Calibri;Century Gothic" w:ascii="Calibri;Century Gothic" w:hAnsi="Calibri;Century Gothic"/>
          <w:szCs w:val="22"/>
        </w:rPr>
        <w:t>Fica o Poder Executivo autorizado a abrir um Crédito Adicional Especial, até o limite de R$ 1.410.143,94 (hum milhão, quatrocentos e dez mil, cento e quarenta e três reais e noventa e quatro centavos) para atender despesas com execução das obras de CONSTRUÇÃO DE PRÉDIO INSTITUCIONAL (IC – INSTITUTO DE CRIMINALISTICA/IML – INSTITUTO MÉDICO LEGAL)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right="-116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79"/>
        <w:gridCol w:w="4320"/>
        <w:gridCol w:w="540"/>
        <w:gridCol w:w="1428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.01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410.143,94</w:t>
            </w:r>
          </w:p>
        </w:tc>
      </w:tr>
      <w:tr>
        <w:trPr>
          <w:trHeight w:val="139" w:hRule="atLeast"/>
          <w:cantSplit w:val="true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gurança públic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geral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22.0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ções voltadas à Segurança públic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22.0107.1.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úcleo de Perícias Médicas Legais – Perícias Criminalís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410.143,94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343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ab/>
        <w:t xml:space="preserve">Art. 2º </w:t>
      </w:r>
      <w:r>
        <w:rPr>
          <w:rFonts w:cs="Calibri;Century Gothic" w:ascii="Calibri;Century Gothic" w:hAnsi="Calibri;Century Gothic"/>
          <w:szCs w:val="22"/>
        </w:rPr>
        <w:t>O crédito autorizado no artigo anterior será coberto com os recursos provenientes de SUPERÁVIT FINANCEIRO, apurado no exercício anterior da receita proveniente de repasse dos recursos de Convênio firmado com a SECRETARIA DE SEGURANÇA PÚBLICA DO ESTADO DE SÃO PAULO – SUP. DE POLÍCIA TÉCNICA CIENTÍFICA -  R$ 1.410.143,94.</w:t>
      </w:r>
    </w:p>
    <w:p>
      <w:pPr>
        <w:pStyle w:val="TextBody"/>
        <w:tabs>
          <w:tab w:val="clear" w:pos="3402"/>
          <w:tab w:val="left" w:pos="2835" w:leader="none"/>
        </w:tabs>
        <w:ind w:right="-343" w:hanging="0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343" w:hanging="0"/>
        <w:jc w:val="both"/>
        <w:rPr>
          <w:rFonts w:ascii="Calibri;Century Gothic" w:hAnsi="Calibri;Century Gothic" w:cs="Arial"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 lei nº 7.280 de 12 de julho de 2.010, que dispõe sobre as Diretrizes Orçamentárias para o exercício de 2.011 e na Lei nº 7.105 de 01 de outubro de 2.009, que dispõe sobre o Plano Plurianual para quadriênio de 2.010/2.013.</w:t>
      </w:r>
    </w:p>
    <w:p>
      <w:pPr>
        <w:pStyle w:val="Normal"/>
        <w:tabs>
          <w:tab w:val="clear" w:pos="3402"/>
          <w:tab w:val="left" w:pos="2835" w:leader="none"/>
        </w:tabs>
        <w:ind w:right="-34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right="-343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4º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right="-34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43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4 (quatorze) de abril de 2011 (dois mil e onze)</w:t>
      </w:r>
    </w:p>
    <w:p>
      <w:pPr>
        <w:pStyle w:val="Normal"/>
        <w:ind w:right="-34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34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ind w:right="-343" w:hanging="0"/>
        <w:jc w:val="center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MARCELO FORTES BARBIERI</w:t>
      </w:r>
    </w:p>
    <w:p>
      <w:pPr>
        <w:pStyle w:val="Normal"/>
        <w:ind w:right="-34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33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4-19T14:05:00Z</dcterms:modified>
  <cp:revision>29</cp:revision>
  <dc:subject/>
  <dc:title/>
</cp:coreProperties>
</file>