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1/11, de iniciativa da Vereadora MÁRCIA LIA, estabelece cota nos Programas de Habitação de Interesse Social, no Âmbito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8.431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CÂMARA MUNICIPAL. PROCESSO LEGISLATIVO. INI</w:t>
        <w:softHyphen/>
        <w:t>CIATIVA. PRIVATIVA.</w:t>
      </w:r>
      <w:r>
        <w:rPr/>
        <w:t xml:space="preserve"> </w:t>
      </w:r>
      <w:r>
        <w:rPr>
          <w:b/>
        </w:rPr>
        <w:t>Inconstitucionalidade</w:t>
      </w:r>
      <w:r>
        <w:rPr/>
        <w:t xml:space="preserve"> de Projeto de Lei de iniciativa de Vereadora, que estabelece cotas para mulheres em situação de violência doméstica nos Programas de Habitação de Interesse Social. Invasão da iniciativa privativa do Prefeito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Em que pese a louvável iniciativa da Vereadora, autora da propositura que objetiva estabelecer cota para mulheres vitimadas por violência nos Programas de Habitação de Interesse Social do Município, o Projeto de Lei, cuja cópia acompanha a consulta, é maculado pelo </w:t>
      </w:r>
      <w:r>
        <w:rPr>
          <w:b/>
        </w:rPr>
        <w:t>vício de iniciativa</w:t>
      </w:r>
      <w:r>
        <w:rPr/>
        <w:t xml:space="preserve">, uma vez que </w:t>
      </w:r>
      <w:r>
        <w:rPr>
          <w:b/>
        </w:rPr>
        <w:t>usurpa competência privativa do Executivo</w:t>
      </w:r>
      <w:r>
        <w:rPr/>
        <w:t>, o que o torna inconstitucional por afronta ao princípio maior da independência e harmonia dos Poderes, do qual é corolário o regramento da iniciativa legislativa, estampado nos artigos 2° e 5° das Constituições Federal e Estadual Paulista, respectivament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ste é o entendimento exarado pelo Supremo Tribunal Federal na Ação Direta de Inconstitucionalidade n° 1.391-2/SP, de cujo acórdão foi relator o Ministro Celso de Mell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O </w:t>
      </w:r>
      <w:r>
        <w:rPr>
          <w:i/>
          <w:iCs/>
        </w:rPr>
        <w:t xml:space="preserve">desrespeito </w:t>
      </w:r>
      <w:r>
        <w:rPr/>
        <w:t xml:space="preserve">à </w:t>
      </w:r>
      <w:r>
        <w:rPr>
          <w:i/>
          <w:iCs/>
        </w:rPr>
        <w:t xml:space="preserve">prerrogativa de iniciar </w:t>
      </w:r>
      <w:r>
        <w:rPr/>
        <w:t xml:space="preserve">o </w:t>
      </w:r>
      <w:r>
        <w:rPr>
          <w:i/>
          <w:iCs/>
        </w:rPr>
        <w:t xml:space="preserve">processo de positivação do Direito, gerado pela usurpação do poder sujeito </w:t>
      </w:r>
      <w:r>
        <w:rPr/>
        <w:t xml:space="preserve">à </w:t>
      </w:r>
      <w:r>
        <w:rPr>
          <w:i/>
          <w:iCs/>
        </w:rPr>
        <w:t xml:space="preserve">cláusula de reserva, traduz vício jurídico de gravidade inquestionável, cuja ocorrência reflete típica hipótese de </w:t>
      </w:r>
      <w:r>
        <w:rPr>
          <w:b/>
          <w:i/>
          <w:iCs/>
        </w:rPr>
        <w:t>inconstitucionalidade formal</w:t>
      </w:r>
      <w:r>
        <w:rPr>
          <w:i/>
          <w:iCs/>
        </w:rPr>
        <w:t xml:space="preserve">, apta </w:t>
      </w:r>
      <w:r>
        <w:rPr/>
        <w:t xml:space="preserve">a </w:t>
      </w:r>
      <w:r>
        <w:rPr>
          <w:i/>
          <w:iCs/>
        </w:rPr>
        <w:t xml:space="preserve">infirmar, de modo irremissível, </w:t>
      </w:r>
      <w:r>
        <w:rPr/>
        <w:t xml:space="preserve">a </w:t>
      </w:r>
      <w:r>
        <w:rPr>
          <w:i/>
          <w:iCs/>
        </w:rPr>
        <w:t xml:space="preserve">própria integridade do ato legislativo eventualmente editado" </w:t>
      </w:r>
      <w:r>
        <w:rPr/>
        <w:t>(STF - Pleno, ADln 1.391-2/SP - ReI. Ministro Celso de Mello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Em parecer publicado na Revista de Direito Administrativo n° 17, jul/set. 1949, p. 406, o jurista Themístocles Brandão Cavalcanti fornece-nos lição sempre atual, ao ensinar que "o </w:t>
      </w:r>
      <w:r>
        <w:rPr>
          <w:i/>
          <w:iCs/>
        </w:rPr>
        <w:t>princípio da separação dos poderes, tem tido aplicação constitucional muito severa. A invasão se presume não só quando atingidas atribuições explícitas, mas, também, as que decorrem da própria índole dos órgãos que exercem os poderes do Estado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A manifestação da Suprema Corte e a lição doutrinária supra transcritas encaixam-se, como luva, ao caso concreto ora examinad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 fato, pretende a nobre Vereadora, autora do Projeto de Lei, estabelecer, no Município, a reserva de cotas para mulheres vítimas de violência doméstica, nos Programas de Habitação de Interesse Social, programas governamentais esses cuja operacionalização demandará um conjunto de ações a serem realizadas por órgãos e agentes componentes da estrutura administrativa da Prefeitura local. Isto significa conferir atribuições a estes órgãos e agentes públicos, competência essa constitucionalmente atribuída ao Chefe do Execu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o criar atribuições à Secretaria Municipal de Habitação e a outros órgãos da Administração, infringida foi a alínea "e", do inciso II, do § 1°, do artigo 61, da Constituição Federal, que reserva, com privatividade, ao Chefe do Executivo, a criação de órgãos e a definição de suas atribuiçõe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Poder Legislativo não pode ter iniciativa de elaboração de projetos de lei que resultem em criação, estruturação e atribuições de secretarias e órgãos da Administração Municipal. Em o fazendo vicia o Projeto de inconstitucionalidade por afronta ao princípio da independência e harmonia dos Poderes, inscrito no artigo 2° da Constituição Federal e no artigo 5° da Constituição Estadual Paulis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razão da </w:t>
      </w:r>
      <w:r>
        <w:rPr>
          <w:rFonts w:cs="Arial" w:ascii="Arial" w:hAnsi="Arial"/>
          <w:b/>
          <w:sz w:val="24"/>
          <w:szCs w:val="24"/>
        </w:rPr>
        <w:t xml:space="preserve">inconstitucionalidade </w:t>
      </w:r>
      <w:r>
        <w:rPr>
          <w:rFonts w:cs="Arial" w:ascii="Arial" w:hAnsi="Arial"/>
          <w:sz w:val="24"/>
          <w:szCs w:val="24"/>
        </w:rPr>
        <w:t xml:space="preserve">que o vicia em seu nascedouro, o Projeto de Lei 051/2011 </w:t>
      </w:r>
      <w:r>
        <w:rPr>
          <w:rFonts w:cs="Arial" w:ascii="Arial" w:hAnsi="Arial"/>
          <w:b/>
          <w:sz w:val="24"/>
          <w:szCs w:val="24"/>
        </w:rPr>
        <w:t>deve merecer parecer contrário</w:t>
      </w:r>
      <w:r>
        <w:rPr>
          <w:rFonts w:cs="Arial" w:ascii="Arial" w:hAnsi="Arial"/>
          <w:sz w:val="24"/>
          <w:szCs w:val="24"/>
        </w:rPr>
        <w:t xml:space="preserve"> da Comissão de Justiça, Legislação e Redação da Câmara de Vereadores, caso contrário deverá ser rejeitado pelo Plenário, para que não adentre o mundo jurídico local uma lei afrontosa às Constituições Federal e Estadual, que poderá a qualquer momento, ser submetida à apreciação do Poder Judiciári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 própria condição de reserva que cria um privilégio sem fundamento objetivo. A situação de risco pode ser, inclusive, temporária vez que as medidas judiciais disponíveis buscam justamente oferecer segurança definitiva a essas pesso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730/2011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U - Política Urbana. Reserva de vagas em programas habitacionais para mulheres vítimas de violência doméstica. Iniciativa parlamentar. </w:t>
      </w:r>
      <w:r>
        <w:rPr>
          <w:rFonts w:cs="Arial" w:ascii="Arial" w:hAnsi="Arial"/>
          <w:b/>
          <w:sz w:val="24"/>
          <w:szCs w:val="24"/>
        </w:rPr>
        <w:t>Legal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sde que não imponha obrigações ao Executivo. </w:t>
      </w:r>
      <w:r>
        <w:rPr>
          <w:rFonts w:cs="Arial" w:ascii="Arial" w:hAnsi="Arial"/>
          <w:sz w:val="24"/>
          <w:szCs w:val="24"/>
        </w:rPr>
        <w:t>Razoabilidade. Comentários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estabelecimento de reservas de cotas em favor de minorias é uma das espécies de ações afirmativas do Estado, que tem por escopo a diminuição de desigualdades sociais, bem como a erradicação das discriminações de sexo, dois princípios fundamentais do Estado brasileiro (art. 1°, III e IV, da CRFB/88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Como é sabido, </w:t>
      </w:r>
      <w:r>
        <w:rPr>
          <w:b/>
        </w:rPr>
        <w:t>a execução de programas políticos de cunho habitacional é da competência do Poder Executivo. Assim, verifica-se que o referido Projeto de Lei somente não será inconstitucional por invasão de competência, caso não se preste a criar programa de Governo e nem crie atribuições ao Executivo ou a seus órgãos diretamente subordinados, mas tão-somente se limite a propor a reserva de vagas a mulheres vítimas da violência nos programas habitacionais do Município</w:t>
      </w:r>
      <w:r>
        <w:rPr/>
        <w:t>. A esse respeito, é interessante remeter ao Enunciado n° 02/04 do IBAM. Vejam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ENUNCIADO N° 02/04. PROCESSO LEGISLATIVO. INCONSTITUCIONALIDADE DE PROJETO DE LEI ORIGINÁRIO DO LEGISLATIVO QUE: 1) CRIE PROGRAMA DE GOVERNO; E 2) INSTITUA ATRIBUIÇÕES AO EXECUTIVO E A ÓRGÃOS A ELE SUBORDINADOS. (Pareceres N°s 0735/04; 1483/03 E 0128/03)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</w:t>
      </w:r>
      <w:r>
        <w:rPr>
          <w:b/>
        </w:rPr>
        <w:t>art. 2° do Projeto de Lei fere o princípio da isonomia</w:t>
      </w:r>
      <w:r>
        <w:rPr/>
        <w:t xml:space="preserve"> ao determinar que apenas as mulheres de determinados abrigos farão jus ao benefício da lei. </w:t>
      </w:r>
      <w:r>
        <w:rPr>
          <w:b/>
        </w:rPr>
        <w:t>Não haveria inconstitucionalidade se o Projeto dispusesse que para fazer jus aos benefícios a mulher deveria estar em atendimento na rede municipal de proteção contra violência doméstica, deixando a cargo do Executivo credenciar os abrigos que atendem ao mínimo de qualidade exigida pelo Município</w:t>
      </w:r>
      <w:r>
        <w:rPr/>
        <w:t>. Logo</w:t>
      </w:r>
      <w:r>
        <w:rPr>
          <w:b/>
        </w:rPr>
        <w:t>, tal artigo merece ter a redação alterada a fim de sanar o vício de inconstitucionalidade</w:t>
      </w:r>
      <w:r>
        <w:rPr/>
        <w:t xml:space="preserve"> que ocorre ao privilegiar alguns abrigos em detrimento de outr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Reforçamos, ainda, que conforme já muito bem explicitado no Parecer IBAM n° 0510/2011 os </w:t>
      </w:r>
      <w:r>
        <w:rPr>
          <w:b/>
        </w:rPr>
        <w:t>artigos 3° e 4° do Projeto de Lei criam obrigações a órgãos do Poder Executivo</w:t>
      </w:r>
      <w:r>
        <w:rPr/>
        <w:t xml:space="preserve">, o que viola o art. 61, § 1°, da CRFB/88, que trata da </w:t>
      </w:r>
      <w:r>
        <w:rPr>
          <w:b/>
        </w:rPr>
        <w:t>iniciativa privativa do Chefe do Executivo</w:t>
      </w:r>
      <w:r>
        <w:rPr/>
        <w:t xml:space="preserve"> e que, em razão do princípio da simetria das formas, aplica-se também aos Estados e Municípios. A regulamentação dos procedimentos de execução da lei deve ser deixada a cargo do Prefeito, por meio de Decreto. Assim, </w:t>
      </w:r>
      <w:r>
        <w:rPr>
          <w:b/>
        </w:rPr>
        <w:t>os artigos 3° e 4° são inconstitucionais</w:t>
      </w:r>
      <w:r>
        <w:rPr/>
        <w:t>, porque ferem o princípio da Separação de Poderes do art. 2° da CRFB/88’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‘</w:t>
      </w:r>
      <w:r>
        <w:rPr/>
        <w:t>A generalidade, a abstração e o efeito vinculante da lei revelam não só a grandeza da tarefa confiada ao legislador, mas evidenciam como ela é árdua e problemática. Por seu turno, a enorme rapidez e o esmagador fluxo de informações que caracterizam a vida moderna impõe ao legislador não só um dever de agir, mas estabelece uma cobrança rápida e eficaz dos problemas que se colocam no dia-a-dia. Assim, a aprovação apressada e muitas vezes irrefledita é um dos maiores males do processo legislativo moderno e causa de incompletudes, incompatibilidades, incongruências, inconstitucionalidades etc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s legisladores estão obrigados a colher uma vasta gama de informações sobre a matéria que deve ser regulada, não se limitando ao cunho jurídico, mas entrando em aspectos sociológicos, estatísticos, econômicos, sociais políticos, dentre outros. De acordo com o magistério de GILMAR MENDES em Revista Eletrônica sobre a Reforma do Estado. n° 11. set/2007. Salvador: Instituto Brasileiro de Direito Público, o Poder Legislativo deve pautar sua atuação subsidiária no que concerne à políticas sociais da seguinte maneir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3762" w:right="-374" w:hanging="360"/>
        <w:rPr/>
      </w:pPr>
      <w:r>
        <w:rPr/>
        <w:t>o legislador deve identificar e definir o problema (que pode ser definido na seguinte pergunta: as mulheres que estão sofrendo violência doméstica precisam ter garantido um acesso mais efetivo aos programas habitacionais públicos?);</w:t>
      </w:r>
    </w:p>
    <w:p>
      <w:pPr>
        <w:pStyle w:val="BlockText"/>
        <w:bidi w:val="0"/>
        <w:ind w:left="376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3762" w:right="-374" w:hanging="360"/>
        <w:rPr/>
      </w:pPr>
      <w:r>
        <w:rPr/>
        <w:t>análise da situação e suas causas (que pode ser definido na seguinte pergunta: a garantia de uma maior participação dessas mulheres nos programas habitacionais serve para minimizar o problema da violência doméstica ou se presta a auxiliar essas mulheres uma vez que agredidas tenham que deixar seus lares?);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3762" w:right="-374" w:hanging="360"/>
        <w:rPr/>
      </w:pPr>
      <w:r>
        <w:rPr/>
        <w:t>definição dos objetivos pretendidos a partir de uma rigorosa avaliação das alternativas existentes prós e contras (que pode ser definido na seguinte pergunta: essas mulheres terão um acesso mais amplo ao direito de moradia com a medida ou essa é a melhor maneira de promover a inclusão habitacional dessas mulheres vítimas da violência?);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3762" w:right="-374" w:hanging="360"/>
        <w:rPr/>
      </w:pPr>
      <w:r>
        <w:rPr/>
        <w:t>crítica interna da proposta, ou seja, se os meios empregados se mostram adequados a produzir as consequências desejadas (que pode ser definido na seguinte pergunta: a Câmara entende que essa ação afirmativa reduzirá concretamente a desigualdade dessas mulheres); e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3762" w:right="-374" w:hanging="360"/>
        <w:rPr/>
      </w:pPr>
      <w:r>
        <w:rPr/>
        <w:t>controle dos resultados, pois a atividade legislativa não se encerra com a edição da lei, mas deve contemplar as consequências da edição do ato normativo (que pode ser definido na seguinte pergunta: o Projeto de Lei prevê a elaboração de um "Relatório de experiências" para avaliar e sistematizar os resultados e as experiências colhidos com a aplicação da lei e se a medida empreendida efetivamente surtirá os resultados esperados?)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Se as respostas a essas perguntas foram positivas, definitivamente estaremos diante de um processo legislativo adequado e irretocável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suma, quanto à </w:t>
      </w: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 xml:space="preserve"> anexada à Consulta, a mesma, ao que tudo indica, </w:t>
      </w:r>
      <w:r>
        <w:rPr>
          <w:rFonts w:cs="Arial" w:ascii="Arial" w:hAnsi="Arial"/>
          <w:b/>
          <w:sz w:val="24"/>
          <w:szCs w:val="24"/>
        </w:rPr>
        <w:t>parece justificar o interesse público</w:t>
      </w:r>
      <w:r>
        <w:rPr>
          <w:rFonts w:cs="Arial" w:ascii="Arial" w:hAnsi="Arial"/>
          <w:sz w:val="24"/>
          <w:szCs w:val="24"/>
        </w:rPr>
        <w:t xml:space="preserve"> do Município em reservar um percentual específico das habitações para mulheres em situação de violência doméstica, tendo sido baseada em estudo técnico e estatístico feito sobre mulheres vítimas de violência. Isso porque, </w:t>
      </w:r>
      <w:r>
        <w:rPr>
          <w:rFonts w:cs="Arial" w:ascii="Arial" w:hAnsi="Arial"/>
          <w:b/>
          <w:sz w:val="24"/>
          <w:szCs w:val="24"/>
        </w:rPr>
        <w:t>a reserva de cotas não pode ser estabelecida arbitrariamente</w:t>
      </w:r>
      <w:r>
        <w:rPr>
          <w:rFonts w:cs="Arial" w:ascii="Arial" w:hAnsi="Arial"/>
          <w:sz w:val="24"/>
          <w:szCs w:val="24"/>
        </w:rPr>
        <w:t xml:space="preserve"> sem que seja adotado um critério técnico, </w:t>
      </w:r>
      <w:r>
        <w:rPr>
          <w:rFonts w:cs="Arial" w:ascii="Arial" w:hAnsi="Arial"/>
          <w:b/>
          <w:sz w:val="24"/>
          <w:szCs w:val="24"/>
        </w:rPr>
        <w:t>sob pena de afronta ao princípio da isonomia</w:t>
      </w:r>
      <w:r>
        <w:rPr>
          <w:rFonts w:cs="Arial" w:ascii="Arial" w:hAnsi="Arial"/>
          <w:sz w:val="24"/>
          <w:szCs w:val="24"/>
        </w:rPr>
        <w:t xml:space="preserve">. Assim, </w:t>
      </w:r>
      <w:r>
        <w:rPr>
          <w:rFonts w:cs="Arial" w:ascii="Arial" w:hAnsi="Arial"/>
          <w:b/>
          <w:sz w:val="24"/>
          <w:szCs w:val="24"/>
        </w:rPr>
        <w:t>não há óbices constitucionais a aprovação da propositura, desde que o Projeto de Lei tenha sua redação adequada aos termos já expostos</w:t>
      </w:r>
      <w:r>
        <w:rPr>
          <w:rFonts w:cs="Arial" w:ascii="Arial" w:hAnsi="Arial"/>
          <w:sz w:val="24"/>
          <w:szCs w:val="24"/>
        </w:rPr>
        <w:t xml:space="preserve"> no Parecer IBAM n° 0510/2011 e reiterados no pres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sse sentido, entendemos que o projeto de lei, da maneira que se encontra,</w:t>
      </w:r>
      <w:r>
        <w:rPr>
          <w:rFonts w:cs="Arial" w:ascii="Arial" w:hAnsi="Arial"/>
          <w:sz w:val="24"/>
          <w:szCs w:val="24"/>
          <w:lang w:val="pt-PT"/>
        </w:rPr>
        <w:t xml:space="preserve"> em seu </w:t>
      </w:r>
      <w:r>
        <w:rPr>
          <w:rFonts w:cs="Arial" w:ascii="Arial" w:hAnsi="Arial"/>
          <w:b/>
          <w:sz w:val="24"/>
          <w:szCs w:val="24"/>
          <w:lang w:val="pt-PT"/>
        </w:rPr>
        <w:t>artigo 2º</w:t>
      </w:r>
      <w:r>
        <w:rPr>
          <w:rFonts w:cs="Arial" w:ascii="Arial" w:hAnsi="Arial"/>
          <w:sz w:val="24"/>
          <w:szCs w:val="24"/>
          <w:lang w:val="pt-PT"/>
        </w:rPr>
        <w:t xml:space="preserve"> fere o princípio da isonomia e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artigos 3° e 4°</w:t>
      </w:r>
      <w:r>
        <w:rPr>
          <w:rFonts w:cs="Arial" w:ascii="Arial" w:hAnsi="Arial"/>
          <w:sz w:val="24"/>
          <w:szCs w:val="24"/>
        </w:rPr>
        <w:t xml:space="preserve"> criam obrigações a órgãos do Poder Executivo, o que viola o art. 61, § 1°, da CRFB/88, que trata da iniciativa privativa do Chefe do Executivo </w:t>
      </w:r>
      <w:r>
        <w:rPr>
          <w:rFonts w:cs="Arial" w:ascii="Arial" w:hAnsi="Arial"/>
          <w:sz w:val="24"/>
          <w:szCs w:val="24"/>
          <w:lang w:val="pt-PT"/>
        </w:rPr>
        <w:t xml:space="preserve">razão pela qual </w:t>
      </w:r>
      <w:r>
        <w:rPr>
          <w:rFonts w:cs="Arial" w:ascii="Arial" w:hAnsi="Arial"/>
          <w:b/>
          <w:sz w:val="24"/>
          <w:szCs w:val="24"/>
          <w:lang w:val="pt-PT"/>
        </w:rPr>
        <w:t>não merece prosperar</w:t>
      </w:r>
      <w:r>
        <w:rPr>
          <w:rFonts w:cs="Arial" w:ascii="Arial" w:hAnsi="Arial"/>
          <w:sz w:val="24"/>
          <w:szCs w:val="24"/>
          <w:lang w:val="pt-PT"/>
        </w:rPr>
        <w:t>, desrespeitando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o princípio da independência e harmonia entre os Poderes (art. 2</w:t>
      </w:r>
      <w:r>
        <w:rPr>
          <w:rFonts w:cs="Arial" w:ascii="Arial" w:hAnsi="Arial"/>
          <w:bCs/>
          <w:sz w:val="24"/>
          <w:szCs w:val="24"/>
          <w:vertAlign w:val="superscript"/>
          <w:lang w:val="pt-PT"/>
        </w:rPr>
        <w:t>o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da CF), ao estabelecer obrigações a serem cumpridas pelo Executivo Municip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gerimos a autora que adéque a matéria para que os vícios possam ser sanados, sendo assim levada a plenário para apreciação dos Nobres Pa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na forma em que se encontra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144 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7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5</Words>
  <Characters>11978</Characters>
  <CharactersWithSpaces>10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03T11:37:00Z</cp:lastPrinted>
  <dcterms:modified xsi:type="dcterms:W3CDTF">2011-05-03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