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color w:val="FF0000"/>
          <w:sz w:val="28"/>
        </w:rPr>
      </w:pPr>
      <w:r>
        <w:rPr>
          <w:rFonts w:cs="Goudy Old Style ATT;Lucida Bright" w:ascii="Goudy Old Style ATT;Lucida Bright" w:hAnsi="Goudy Old Style ATT;Lucida Bright"/>
          <w:b/>
          <w:color w:val="FF0000"/>
          <w:sz w:val="28"/>
        </w:rPr>
        <w:t>Ver substitutivo à pág. 05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color w:val="FF0000"/>
          <w:sz w:val="28"/>
        </w:rPr>
      </w:pPr>
      <w:r>
        <w:rPr>
          <w:rFonts w:cs="Goudy Old Style ATT;Lucida Bright" w:ascii="Goudy Old Style ATT;Lucida Bright" w:hAnsi="Goudy Old Style ATT;Lucida Bright"/>
          <w:b/>
          <w:color w:val="FF0000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cota nos Programas de Habitação de Interesse Social, no Âmbito d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estabelecida cota de no mínimo 5% (cinco por cento) para mulheres em situação de violência doméstica, nos programas de habitação de interesse social no âmbito do Município de Araraqua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Considera-se as formas de violência doméstica determinadas na Lei 11.340, de 7 de Agosto de 200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Para a inclusão de mulheres em situação de violência doméstica na cota estabelecida no artigo 1º, essas mulheres deverão estar sendo atendidas pelo Centro de Referência da Mulher – “Heleieth Saffioti”, ou estarem devidamente cadastradas no mesmo, e/ou abrigadas no Abrigo “Alaíde Aparecida Kuranaga”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 Coordenadoria de Políticas Públicas para as Mulheres encaminhara as mulheres beneficiárias da cota à Secretaria Municipal de Habitação, para a realização do competente cadastro habitacional ou para atualização do mesm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A Secretaria Municipal de Habitação por meio de sua assistente social providenciara a realização de um laudo social contendo as informações necessárias sobre a situação dessas mulheres, sendo que as informações serão disponibilizadas pela coordenadoria de políticas públicas para mulheres, por meio de ofíci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o Laudo Social serão incluídas as seguintes informaçõe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Se a mulher está em atendimento pelo Centro de Referência das Mulheres ou em situação de abrigo; e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Informações relativas à situação da mulher pertinentes ao acesso à moradia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Informar que esta mulher tem amparo legal de cotas nos programas de habitação de interesse social, para devido conhecimento da Caixa Econômica Feder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Para efetivação do cadastro habitacional e para usufruir o que determina o art. 1º desta lei, as mulheres em situação de violência doméstica deverão estar dentro dos critérios do cadastro municipal geral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Residir em Araraquara por no mínimo 2 (dois) anos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Não possuir imóvel em seu nome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2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JUSTIFICATIV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Goudy Old Style ATT;Lucida Bright" w:ascii="Goudy Old Style ATT;Lucida Bright" w:hAnsi="Goudy Old Style ATT;Lucida Bright"/>
          <w:b/>
          <w:color w:val="FF0000"/>
          <w:sz w:val="28"/>
        </w:rPr>
        <w:t>Ver substitutivo à pág. 05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- Cota nos programas de habitação de interesse social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os graves problemas que atingem a humanidade está a violência, em todas as suas matizes.  De forma geral, no mundo todo, a violência está entre as principais causas de morte de pessoas com idade entre 15 e 44 anos. O uso intencional da força física ou o abuso de poder contra as pessoas de forma individual ou coletiva têm marcado a sociedade com conseqüências nefastas.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s e mulheres, em razão da especificidade de gênero, são atingidos pela violência de forma diferenciada. Enquanto a maior parte da violência cometida contra os homens ocorre nas ruas, nos espaços públicos, e, em geral é praticada por outro homem, a mulher é mais agredida dentro de casa, no espaço privado, e o agressor é ou foi uma pessoa íntima: namorado, marido, companheiro ou ama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acontece no mundo inteiro e atinge mulheres de todas as idades, classes sociais, raças, etnias e orientação social. Qualquer que seja o tipo de violência, física, sexual, psicológica, ou patrimonial, sempre está vinculada ao poder e à desigualdade das relações de gênero, onde impera o domínio dos homens, e está ligada também à ideologia dominante que lhe dá sustentaçã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recentes, resultantes de pesquisas e dos atendimentos em serviços especializados, tais como Delegacias Especializadas, Centros de Referência e Casas-Abrigo, demonstram a magnitude do proble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squisa realizada pela Fundação Perseu Abramo, como pergunta estimulada, 43% das mulheres admitem terem sofrido alguma forma de violência, contrastando com a resposta espontânea quando apenas 19% admitem terem sido submetidas a alguma forma de viol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pesquisa mostra que cerca de uma, em cada cinco mulheres brasileiras, sofreu algum tipo de violência por parte de algum homem. “A projeção da taxa de espancamento (11%) para o universo investigado (61,5 milhões) indica que pelo menos 6,8 milhões, dentre as brasileiras vivas, já foram espancadas ao menos uma vez”. Projeta-se no mínimo 2,1 milhões de mulheres espancadas por  ano, ou seja, uma em cada 15 segundos. </w:t>
      </w:r>
      <w:r>
        <w:rPr>
          <w:rFonts w:cs="Arial" w:ascii="Arial" w:hAnsi="Arial"/>
          <w:b/>
          <w:i/>
          <w:sz w:val="24"/>
          <w:szCs w:val="24"/>
        </w:rPr>
        <w:t>(capitulo 14 do Plano Nacional de Políticas para as mulheres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 aci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formação, publicada no jornal Tribuna Impressa, de 25/11/2010, referente o aumento de 30% no número de atendimentos às mulheres em situação de violência doméstica, pelo Centro Referência das Mulheres “Heleieth Saffioti”, dados referentes ao período de janeiro a outubro de 2010, que aponta 598 atendimentos, em comparação aos 420 atendimentos realizados no ano de 2009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o círculo de violência doméstica é muito difícil de ser rompido, pois na maioria das vezes essas mulheres são totalmente dependentes economicamente de seus parceiros, incluindo assim a moradia e o sustento dos seus filh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que por conseqüência dessa situação, mister se faz a garantia de uma política pública de habitação que garanta a essas mulheres prioridades inclusivas por sua situação de violência doméstica,  o que, com certeza,  irá lhes proporcionar segurança para romper com esse círculo de viol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mpreendemos estar justificada a importância do presente projeto de lei para as cidadãs de nossa cidade que vivem e sobrevivem  nessa situação degradante, posto que há clara percepção da sociedade acerca da necessidade preemente do amparo do Estado à essa situação de violência que degrada a nossa sociedade, especialmente as nossas famíl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5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992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cota nos Programas de Habitação de Interesse Social, no Âmbito d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estabelecida cota de no mínimo 5% (cinco por cento) para mulheres em situação de violência doméstica, nos programas de habitação de interesse social no âmbito do Município de Araraqua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Considera-se as formas de violência doméstica determinadas na Lei 11.340, de 7 de Agosto de 200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Para a inclusão de mulheres em situação de violência doméstica na cota estabelecida no artigo 1º, essas mulheres deverão estar sendo atendidas pela rede de atendimento a mulheres em situação de violência doméstica do Municíp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 rede de atendimento a mulheres em situação de violência doméstica do Município encaminhará as mulheres para realizar o cadastro habitacional junto ao órgão municipal compete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Para efetivação do cadastro habitacional e para usufruir o que determina o art. 1º desta lei, as mulheres em situação de violência doméstica deverão estar dentro dos critérios do cadastro municipal geral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Residir em Araraquara por no mínimo 2 (dois) anos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Não possuir imóvel em seu nome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Outros procedimentos serão criados  para a perfeita aplicação desta lei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9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5-20T15:43:00Z</cp:lastPrinted>
  <dcterms:modified xsi:type="dcterms:W3CDTF">2011-05-20T18:43:00Z</dcterms:modified>
  <cp:revision>32</cp:revision>
  <dc:subject/>
  <dc:title/>
</cp:coreProperties>
</file>