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9/11, de iniciativa do Vereador ELIAS CHEDIEK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Amig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6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1T14:39:00Z</cp:lastPrinted>
  <dcterms:modified xsi:type="dcterms:W3CDTF">2011-03-21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