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4820" w:right="0" w:hanging="0"/>
        <w:rPr/>
      </w:pPr>
      <w:r>
        <w:rPr>
          <w:sz w:val="24"/>
          <w:szCs w:val="24"/>
        </w:rPr>
        <w:t>Dispõe sobre a extinção de pensões concedidas a ex-vereadore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0" w:firstLine="2835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m extintas, a contar do mês de março de 2011, as pensões regulamentadas pelo Ato nº 20/95 da Mesa da Câmara Municipal de Araraquara, concedidas com fundamento no parágrafo único, do artigo 4º, da Lei Municipal nº 4.428/94, que estabeleceu normas para o cumprimento da Lei Estadual nº 8.816, de 07 de junho de 1994, que extinguiu a Carteira de Previdência dos Vereadores e Prefeitos do Estado de São Paulo.</w:t>
      </w:r>
    </w:p>
    <w:p>
      <w:pPr>
        <w:pStyle w:val="BodyTextIndent2"/>
        <w:bidi w:val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bidi w:val="0"/>
        <w:ind w:left="567" w:right="0" w:firstLine="2835"/>
        <w:rPr/>
      </w:pPr>
      <w:r>
        <w:rPr>
          <w:b/>
          <w:bCs/>
        </w:rPr>
        <w:t>Art. 2º</w:t>
      </w:r>
      <w:r>
        <w:rPr/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1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3402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16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EDIO LOPES                                                        DOUTOR LAPEN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ARC./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0"/>
        <w:gridCol w:w="851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-166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JUSTIFICATI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hanging="0"/>
        <w:jc w:val="center"/>
        <w:rPr/>
      </w:pPr>
      <w:r>
        <w:rPr>
          <w:sz w:val="24"/>
          <w:szCs w:val="24"/>
        </w:rPr>
        <w:t>EXTINÇÃO DE PENSÕES CONCEDIDAS A EX-VEREADORES.</w:t>
      </w:r>
    </w:p>
    <w:p>
      <w:pPr>
        <w:pStyle w:val="BodyText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>
          <w:sz w:val="24"/>
          <w:szCs w:val="24"/>
        </w:rPr>
        <w:t>Considerando a extinção da Carteira de Previdência dos Vereadores e Prefeitos do Estado de São Paulo pela lei estadual nº 8.816, de 07 de junho de 1994;</w:t>
      </w:r>
    </w:p>
    <w:p>
      <w:pPr>
        <w:pStyle w:val="BodyText2"/>
        <w:bidi w:val="0"/>
        <w:spacing w:lineRule="auto" w:line="36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>
          <w:sz w:val="24"/>
          <w:szCs w:val="24"/>
        </w:rPr>
        <w:t>Considerando que a mencionada lei rateou, proporcional e equitativamente, as disponibilidades financeiras apuradas na data daquela extinção entre as Câmaras Municipais e Prefeituras que, àquela época, estavam vinculadas à Carteira;</w:t>
      </w:r>
    </w:p>
    <w:p>
      <w:pPr>
        <w:pStyle w:val="BodyText2"/>
        <w:bidi w:val="0"/>
        <w:spacing w:lineRule="auto" w:line="36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>
          <w:sz w:val="24"/>
          <w:szCs w:val="24"/>
        </w:rPr>
        <w:t>Considerando que, em virtude desse rateio, foi criado um fundo financeiro à disposição da Câmara Municipal de Araraquara para ser repartido aos inscritos, na época, na extinta Carteira de Previdência;</w:t>
      </w:r>
    </w:p>
    <w:p>
      <w:pPr>
        <w:pStyle w:val="BodyText2"/>
        <w:bidi w:val="0"/>
        <w:spacing w:lineRule="auto" w:line="36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>
          <w:sz w:val="24"/>
          <w:szCs w:val="24"/>
        </w:rPr>
        <w:t>Considerando o esgotamento de tal fundo, tendo sido alguns benefícios então já concedidos pelo IPESP, decorrentes daquela Carteira, mantidos à custa do erário municipal a quatro ex-vereadores que não foram contemplados com o rateio, conforme dispõe o parágrafo único do artigo 4º da Lei Municipal nº 4.428/94, regulamentada pelo Ato nº 025/95, da Mesa da Câmara Municipal sem, no entanto, haver continuidade de contribuição que justificasse e suportasse a manutenção desses benefícios;</w:t>
      </w:r>
    </w:p>
    <w:p>
      <w:pPr>
        <w:pStyle w:val="BodyText2"/>
        <w:bidi w:val="0"/>
        <w:spacing w:lineRule="auto" w:line="36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>
          <w:sz w:val="24"/>
          <w:szCs w:val="24"/>
        </w:rPr>
        <w:t>Considerando o poder-dever da Administração Pública de rever os atos que estejam em desacordo com os princípios constitucionais que norteiam sua atividade;</w:t>
      </w:r>
    </w:p>
    <w:p>
      <w:pPr>
        <w:pStyle w:val="BodyText2"/>
        <w:bidi w:val="0"/>
        <w:spacing w:lineRule="auto" w:line="36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>
          <w:sz w:val="24"/>
          <w:szCs w:val="24"/>
        </w:rPr>
        <w:t>Considerando a existência de pareceres jurídicos que integram o Processo 068/2011 opinando pela ilegalidade da concessão das pensões com base na lei municipal supracitada;</w:t>
      </w:r>
    </w:p>
    <w:p>
      <w:pPr>
        <w:pStyle w:val="BodyText2"/>
        <w:bidi w:val="0"/>
        <w:spacing w:lineRule="auto" w:line="36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>
          <w:sz w:val="24"/>
          <w:szCs w:val="24"/>
        </w:rPr>
        <w:t>A Mesa da Câmara Municipal de Araraquara, Estado de São Paulo, no uso de suas atribuições legais propõe o presente projeto de lei, visando a interrupção dos pagamentos efetuados a título de pensão a contar do mês de março de 2011.</w:t>
      </w:r>
    </w:p>
    <w:p>
      <w:pPr>
        <w:pStyle w:val="BodyText2"/>
        <w:bidi w:val="0"/>
        <w:ind w:left="170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170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1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3402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64"/>
      </w:tblGrid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IO LOPES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º Secretário                                               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LAPENA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º Secretário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16" w:hanging="0"/>
        <w:rPr/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ARC./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>
      <w:rFonts w:ascii="Arial" w:hAnsi="Arial" w:cs="Arial"/>
      <w:sz w:val="28"/>
      <w:szCs w:val="28"/>
    </w:rPr>
  </w:style>
  <w:style w:type="character" w:styleId="Recuodecorpodetexto2Char">
    <w:name w:val="Recuo de corpo de texto 2 Char"/>
    <w:basedOn w:val="DefaultParagraphFont"/>
    <w:qFormat/>
    <w:rPr>
      <w:rFonts w:ascii="Arial" w:hAnsi="Arial" w:cs="Arial"/>
      <w:sz w:val="28"/>
      <w:szCs w:val="28"/>
    </w:rPr>
  </w:style>
  <w:style w:type="character" w:styleId="Recuodecorpodetexto3Char">
    <w:name w:val="Recuo de corpo de texto 3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ind w:left="3686" w:hanging="0"/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basedOn w:val="Normal"/>
    <w:qFormat/>
    <w:pPr>
      <w:ind w:firstLine="2552"/>
      <w:jc w:val="both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ind w:firstLine="226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3130</Characters>
  <CharactersWithSpaces>2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8T17:18:00Z</cp:lastPrinted>
  <dcterms:modified xsi:type="dcterms:W3CDTF">2011-03-21T22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