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do Amigo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20 de julh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“Dia do Amigo”</w:t>
      </w:r>
      <w:r>
        <w:rPr>
          <w:rFonts w:cs="Arial" w:ascii="Arial" w:hAnsi="Arial"/>
          <w:sz w:val="24"/>
          <w:szCs w:val="24"/>
        </w:rPr>
        <w:t xml:space="preserve">, a ser comemorado anualmente no dia </w:t>
      </w:r>
      <w:r>
        <w:rPr>
          <w:rFonts w:cs="Arial" w:ascii="Arial" w:hAnsi="Arial"/>
          <w:b/>
          <w:sz w:val="24"/>
          <w:szCs w:val="24"/>
        </w:rPr>
        <w:t>20 de julh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5 de março de 2011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16"/>
          <w:szCs w:val="16"/>
        </w:rPr>
        <w:t>MCBM/mrdc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bidi w:val="0"/>
        <w:ind w:left="567" w:right="0" w:hanging="0"/>
        <w:jc w:val="center"/>
        <w:rPr>
          <w:lang w:val="pt-PT"/>
        </w:rPr>
      </w:pPr>
      <w:r>
        <w:rPr>
          <w:rFonts w:cs="Arial" w:ascii="Arial" w:hAnsi="Arial"/>
          <w:b/>
          <w:bCs/>
          <w:sz w:val="32"/>
          <w:szCs w:val="24"/>
          <w:lang w:val="pt-PT"/>
        </w:rPr>
        <w:t>JUSTIFICATIVA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bidi w:val="0"/>
        <w:ind w:left="567" w:right="0" w:firstLine="2835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O </w:t>
      </w:r>
      <w:r>
        <w:rPr>
          <w:rFonts w:cs="Arial" w:ascii="Arial" w:hAnsi="Arial"/>
          <w:b/>
          <w:bCs/>
          <w:sz w:val="24"/>
          <w:szCs w:val="24"/>
          <w:lang w:val="pt-PT"/>
        </w:rPr>
        <w:t>Dia do Amigo</w:t>
      </w:r>
      <w:r>
        <w:rPr>
          <w:rFonts w:cs="Arial" w:ascii="Arial" w:hAnsi="Arial"/>
          <w:sz w:val="24"/>
          <w:szCs w:val="24"/>
          <w:lang w:val="pt-PT"/>
        </w:rPr>
        <w:t xml:space="preserve">, celebrado a </w:t>
      </w:r>
      <w:hyperlink r:id="rId2" w:tgtFrame="20 de julho">
        <w:r>
          <w:rPr>
            <w:rStyle w:val="InternetLink"/>
            <w:rFonts w:cs="Arial" w:ascii="Arial" w:hAnsi="Arial"/>
            <w:sz w:val="24"/>
            <w:szCs w:val="24"/>
            <w:lang w:val="pt-PT" w:eastAsia="pt-BR" w:bidi="ar-SA"/>
          </w:rPr>
          <w:t>20 de julh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, foi primeiramente adotado em </w:t>
      </w:r>
      <w:hyperlink r:id="rId3" w:tgtFrame="Buenos Aires">
        <w:r>
          <w:rPr>
            <w:rStyle w:val="InternetLink"/>
            <w:rFonts w:cs="Arial" w:ascii="Arial" w:hAnsi="Arial"/>
            <w:sz w:val="24"/>
            <w:szCs w:val="24"/>
            <w:lang w:val="pt-PT" w:eastAsia="pt-BR" w:bidi="ar-SA"/>
          </w:rPr>
          <w:t>Buenos Aires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, na </w:t>
      </w:r>
      <w:hyperlink r:id="rId4" w:tgtFrame="Argentina">
        <w:r>
          <w:rPr>
            <w:rStyle w:val="InternetLink"/>
            <w:rFonts w:cs="Arial" w:ascii="Arial" w:hAnsi="Arial"/>
            <w:sz w:val="24"/>
            <w:szCs w:val="24"/>
            <w:lang w:val="pt-PT" w:eastAsia="pt-BR" w:bidi="ar-SA"/>
          </w:rPr>
          <w:t>Argentina</w:t>
        </w:r>
      </w:hyperlink>
      <w:r>
        <w:rPr>
          <w:rFonts w:cs="Arial" w:ascii="Arial" w:hAnsi="Arial"/>
          <w:sz w:val="24"/>
          <w:szCs w:val="24"/>
          <w:lang w:val="pt-PT"/>
        </w:rPr>
        <w:t>, com o Decreto nº 235/79, e foi gradualmente adotado em outras partes do mund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bidi w:val="0"/>
        <w:ind w:left="567" w:right="0" w:firstLine="2835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 data foi criada pelo argentino </w:t>
      </w:r>
      <w:hyperlink r:id="rId5" w:tgtFrame="Enrique Ernesto Febbraro (página não existe)">
        <w:r>
          <w:rPr>
            <w:rStyle w:val="InternetLink"/>
            <w:rFonts w:cs="Arial" w:ascii="Arial" w:hAnsi="Arial"/>
            <w:sz w:val="24"/>
            <w:szCs w:val="24"/>
            <w:lang w:val="pt-PT" w:eastAsia="pt-BR" w:bidi="ar-SA"/>
          </w:rPr>
          <w:t>Enrique Ernesto Febbrar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. Com a chegada do homem à </w:t>
      </w:r>
      <w:hyperlink r:id="rId6" w:tgtFrame="Lua">
        <w:r>
          <w:rPr>
            <w:rStyle w:val="InternetLink"/>
            <w:rFonts w:cs="Arial" w:ascii="Arial" w:hAnsi="Arial"/>
            <w:sz w:val="24"/>
            <w:szCs w:val="24"/>
            <w:lang w:val="pt-PT" w:eastAsia="pt-BR" w:bidi="ar-SA"/>
          </w:rPr>
          <w:t>lua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, em </w:t>
      </w:r>
      <w:hyperlink r:id="rId7" w:tgtFrame="20 de julho">
        <w:r>
          <w:rPr>
            <w:rStyle w:val="InternetLink"/>
            <w:rFonts w:cs="Arial" w:ascii="Arial" w:hAnsi="Arial"/>
            <w:sz w:val="24"/>
            <w:szCs w:val="24"/>
            <w:lang w:val="pt-PT" w:eastAsia="pt-BR" w:bidi="ar-SA"/>
          </w:rPr>
          <w:t>20 de julh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de </w:t>
      </w:r>
      <w:hyperlink r:id="rId8" w:tgtFrame="1969">
        <w:r>
          <w:rPr>
            <w:rStyle w:val="InternetLink"/>
            <w:rFonts w:cs="Arial" w:ascii="Arial" w:hAnsi="Arial"/>
            <w:sz w:val="24"/>
            <w:szCs w:val="24"/>
            <w:lang w:val="pt-PT" w:eastAsia="pt-BR" w:bidi="ar-SA"/>
          </w:rPr>
          <w:t>1969</w:t>
        </w:r>
      </w:hyperlink>
      <w:r>
        <w:rPr>
          <w:rFonts w:cs="Arial" w:ascii="Arial" w:hAnsi="Arial"/>
          <w:sz w:val="24"/>
          <w:szCs w:val="24"/>
          <w:lang w:val="pt-PT"/>
        </w:rPr>
        <w:t>, ele enviou cerca de quatro mil cartas para diversos países e idiomas com o intuito de instituir o Dia do Amigo. Febbraro considerava a chegada do homem a lua "um feito que demonstra que se o homem se unir com seus semelhantes, não há objetivos impossíveis"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bidi w:val="0"/>
        <w:ind w:left="567" w:right="0" w:firstLine="2835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os poucos a data foi adotada em outros países e hoje, em quase todo o mundo, o dia 20 de julho é o Dia do Amigo,  quando as pessoas trocam presentes, se abraçam e declaram sua amizade umas as outras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bidi w:val="0"/>
        <w:ind w:left="567" w:right="0" w:firstLine="2835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o </w:t>
      </w:r>
      <w:hyperlink r:id="rId9" w:tgtFrame="Brasil">
        <w:r>
          <w:rPr>
            <w:rStyle w:val="InternetLink"/>
            <w:rFonts w:cs="Arial" w:ascii="Arial" w:hAnsi="Arial"/>
            <w:sz w:val="24"/>
            <w:szCs w:val="24"/>
            <w:lang w:val="pt-PT" w:eastAsia="pt-BR" w:bidi="ar-SA"/>
          </w:rPr>
          <w:t>Brasil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, apesar de não ser regulamentada por lei, o dia do </w:t>
      </w:r>
      <w:hyperlink r:id="rId10" w:tgtFrame="Amizade">
        <w:r>
          <w:rPr>
            <w:rStyle w:val="InternetLink"/>
            <w:rFonts w:cs="Arial" w:ascii="Arial" w:hAnsi="Arial"/>
            <w:sz w:val="24"/>
            <w:szCs w:val="24"/>
            <w:lang w:val="pt-PT" w:eastAsia="pt-BR" w:bidi="ar-SA"/>
          </w:rPr>
          <w:t>amig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é comemorado popularmente em </w:t>
      </w:r>
      <w:hyperlink r:id="rId11" w:tgtFrame="18 de abril">
        <w:r>
          <w:rPr>
            <w:rStyle w:val="InternetLink"/>
            <w:rFonts w:cs="Arial" w:ascii="Arial" w:hAnsi="Arial"/>
            <w:sz w:val="24"/>
            <w:szCs w:val="24"/>
            <w:lang w:val="pt-PT" w:eastAsia="pt-BR" w:bidi="ar-SA"/>
          </w:rPr>
          <w:t>18 de abril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. No entanto, o país também vem adotando a data internacional, </w:t>
      </w:r>
      <w:r>
        <w:rPr>
          <w:rFonts w:cs="Arial" w:ascii="Arial" w:hAnsi="Arial"/>
          <w:b/>
          <w:sz w:val="24"/>
          <w:szCs w:val="24"/>
          <w:lang w:val="pt-PT"/>
        </w:rPr>
        <w:t>20 de julho</w:t>
      </w:r>
      <w:r>
        <w:rPr>
          <w:rFonts w:cs="Arial" w:ascii="Arial" w:hAnsi="Arial"/>
          <w:sz w:val="24"/>
          <w:szCs w:val="24"/>
          <w:lang w:val="pt-PT"/>
        </w:rPr>
        <w:t>, sendo inclusive instituída oficialmente em alguns estados e municípi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567" w:right="0" w:firstLine="2835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Existe ainda no Brasil entidade denominada “Quarteirão de Amigos” com objetivo principal de cultivar a amizade e que na mesma data internacional (20 de julho) comemora o “dia do amigo”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bidi w:val="0"/>
        <w:ind w:left="567" w:right="0" w:firstLine="2835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Quarteirão de Amigos foi criado em 21 de agosto de 1938, na cidade de São José do Rio Preto, sendo oficialmente instalado na cidade de São Carlos-SP (1º Quarteirão de Amigos)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 origem do quarteiranismo identifica-se com o espírito fraterno peculiar aos vendedores-viajantes da época (1938) que, inspirados por sentimentos de solidariedade, através de uma sociedade de cunho classista, ofereciam amparo aos colegas que viessem a ficar desempregados ou fossem atingidos por qualquer desventura numa época em que as leis trabalhistas não existiam e a Previdência Social era apenas um projet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tualmente existe “Quarteirões de Amigos” nas cidades de: São Carlos (1º), Bauru (3º e 7º), Marília (8º), Rio Claro (10º), Jaú (13º), Araraquara (15º),  Presidente Prudente (16º), Tupã (19º), Sorocaba (25º), Campo Grande-MS (26º), Cuiabá-MT (27º) e Campinas (28º), todos organizados na Federação Internacional dos Quarteirões de Amigos, cuja presidência está a cargo de um dos membros do 28º Quarteirão de Amigos de Campinas-SP.</w:t>
      </w:r>
    </w:p>
    <w:p>
      <w:pPr>
        <w:pStyle w:val="Normal"/>
        <w:bidi w:val="0"/>
        <w:ind w:left="567" w:right="0" w:firstLine="2835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m nossa cidade, o 15º Quarteirão de Amigos, fundado em 27 de outubro de 1957, tem sede à Rua Rolando Lupo, nº 315, Vila Harmonia. É uma associação sem fins lucrativos,  de utilidade pública (Decreto-Lei nº 2.348, de 22/03/1962) que cultiva a amizade e promove ações recreativas, culturais e filantrópica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Portanto, o projeto além de estabelecer a data comemorativa municipal do “Dia do Amigo”, ainda colabora com os propósitos do 15º. Quarteirão de Amigos, criado a mais de 50 anos em nosso municípi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5 de março de 2011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20_de_julho" TargetMode="External"/><Relationship Id="rId3" Type="http://schemas.openxmlformats.org/officeDocument/2006/relationships/hyperlink" Target="http://pt.wikipedia.org/wiki/Buenos_Aires" TargetMode="External"/><Relationship Id="rId4" Type="http://schemas.openxmlformats.org/officeDocument/2006/relationships/hyperlink" Target="http://pt.wikipedia.org/wiki/Argentina" TargetMode="External"/><Relationship Id="rId5" Type="http://schemas.openxmlformats.org/officeDocument/2006/relationships/hyperlink" Target="http://pt.wikipedia.org/w/index.php?title=Enrique_Ernesto_Febbraro&amp;action=edit&amp;redlink=1" TargetMode="External"/><Relationship Id="rId6" Type="http://schemas.openxmlformats.org/officeDocument/2006/relationships/hyperlink" Target="http://pt.wikipedia.org/wiki/Lua" TargetMode="External"/><Relationship Id="rId7" Type="http://schemas.openxmlformats.org/officeDocument/2006/relationships/hyperlink" Target="http://pt.wikipedia.org/wiki/20_de_julho" TargetMode="External"/><Relationship Id="rId8" Type="http://schemas.openxmlformats.org/officeDocument/2006/relationships/hyperlink" Target="http://pt.wikipedia.org/wiki/1969" TargetMode="External"/><Relationship Id="rId9" Type="http://schemas.openxmlformats.org/officeDocument/2006/relationships/hyperlink" Target="http://pt.wikipedia.org/wiki/Brasil" TargetMode="External"/><Relationship Id="rId10" Type="http://schemas.openxmlformats.org/officeDocument/2006/relationships/hyperlink" Target="http://pt.wikipedia.org/wiki/Amizade" TargetMode="External"/><Relationship Id="rId11" Type="http://schemas.openxmlformats.org/officeDocument/2006/relationships/hyperlink" Target="http://pt.wikipedia.org/wiki/18_de_abri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646</Characters>
  <CharactersWithSpaces>4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16T18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