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8/11, de iniciativa do Vereador PAULO MARANATA, institui o programa municipal de coleta, tratamento e reciclagem de óleos de origem vegetal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900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15:05:00Z</cp:lastPrinted>
  <dcterms:modified xsi:type="dcterms:W3CDTF">2011-03-21T15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