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8/11, de iniciativa do Vereador PAULO MARANATA, institui o programa municipal de coleta, tratamento e reciclagem de óleos de origem vegetal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mpete ao Município legislar sobre assuntos de interesse local; preservar a vegetação natural, a fauna, a flora, os mananciais e os recursos hídricos e combater a poluição em qualquer de suas formas art. 14, incisos I e XIII, da Lei Orgânic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artigo 6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39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1T15:17:00Z</cp:lastPrinted>
  <dcterms:modified xsi:type="dcterms:W3CDTF">2011-03-21T15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