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Institui o programa municipal de coleta, tratamento e reciclagem de óleos de origem vegetal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o Programa Municipal de Coleta, Tratamento e Reciclagem de óleos de origem vegetal, com o objetivo de dispor sobre medidas de reaproveitamento de óleo vegetal e seus resídu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Considera-se como óleo de fritura usado o óleo residual produzido em escolas, comércio em geral, como bares, restaurantes, quiosques, hotéis, empresas e outros estabelecimentos similare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Fica proibido qualquer descarte de óleo de fritura em solos, águas superficiais e subterrâneas, em sistemas de esgoto, em redes pluviais ou evacuação de águas residuais.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rograma terá como finalidades: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evitar a poluição dos recursos hídricos e solo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informar a população quanto aos riscos ambientais causados pelo descarte inadequado de óleo de origem vegetal na rede de esgoto e as vantagens ambientais, econômicas e sociais de seu reaproveitamento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incentivar a prática da reciclagem de óleo de origem vegetal de fontes domésticas, comerciais e industriais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favorecer o aproveitamento econômico da reciclagem de óleo de origem vegetal, desde a coleta, transporte e revenda, até os processos industriais de transformação, de maneira a gerar empregos e renda aos cidadãos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ntende-se por Programa Municipal de Coleta, Tratamento e Reciclagem de Óleos de origem vegetal, para os fins desta Lei, a otimização das ações municipais e não-governamentais, buscando a participação do empresariado e das organizações sociais, com o objetivo maior de: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conceder apoio estratégico e aprimorar a atividade econômica da reciclagem de matéria residual de óleo de uso alimentar; e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buscar o cumprimento de metas de proteção ao meio ambiente, informação aos consumidores e conscientização da sociedade a respeito de danos provenientes do descarte residual no meio ambiente e das vantagens da prática de sua reutilização em escala industrial. 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Programa de que trata esta Lei, determinará e patrocinará estudos, desenvolvimento de projetos e outras medidas voltadas ao atendimento das finalidades elencadas nos incisos do art. 2º desta Lei, especialmente no tocante a seu suporte técnico.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Constituem diretrizes do Programa: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discussão, desenvolvimento, adoção e execução de ações, projetos e programas que atendam às finalidades desta Lei, reconhecendo-os como fundamentais para o bom funcionamento da rede de esgotos, bem como da preservação dos mananciais e do solo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busca e incentivo entre o Município, empresas, indústrias e organizações sociais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estabelecimento de projetos de reciclagem de óleos de origem vegetal e de proteção ao meio ambiente enfocando, principalmente, os efeitos da poluição em decorrência do descarte residual de gorduras culinárias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atuação no mercado, por meio de mecanismos tributários e de fiscalização, procurando incentivar as práticas de coleta e reciclagem de óleos de uso culinário, ampliando-as em larga escala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execução de medidas para evitar a poluição decorrente do descarte de óleos de origem vegetal e de uso culinário na rede de esgoto, exigindo da indústria e comércio a efetiva participação em projetos a serem desenvolvidos e executados para os fins desta Lei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instalação e administração de postos de coleta; </w:t>
        <w:br/>
        <w:br/>
      </w: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manutenção permanente de fiscalização sobre a indústria de alimentos, hotéis, restaurantes e similares, para os fins desta Lei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promoção permanente de ações educativas, com vistas aos fins desta Lei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sz w:val="24"/>
          <w:szCs w:val="24"/>
        </w:rPr>
        <w:t xml:space="preserve"> - estímulo e apoio as iniciativas não-governamentais voltadas à reciclagem, bem como a outras ações ligadas às diretrizes de política ambiental de que trata esta Lei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- promoção de campanhas de conscientização da opinião pública, inclusive de usuários domésticos, visando a despertar a solidariedade e a união de esforços em prol dos objetivos desta Lei; e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 xml:space="preserve"> - realização frequente de diagnósticos técnicos em consumidores de óleo de uso culinário, especialmente em escala comercial e industrial. 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Todos os projetos e ações voltados ao cumprimento das diretrizes estabelecidas nos incisos anteriores serão amplamente divulgados, de forma a propiciar a efetiva participação da sociedade civil.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març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br/>
      </w:r>
    </w:p>
    <w:sectPr>
      <w:type w:val="nextPage"/>
      <w:pgSz w:w="11906" w:h="16838"/>
      <w:pgMar w:left="1701" w:right="1701" w:gutter="0" w:header="0" w:top="1418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758</Characters>
  <CharactersWithSpaces>4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0T19:15:00Z</cp:lastPrinted>
  <dcterms:modified xsi:type="dcterms:W3CDTF">2011-04-13T13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